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瑜伽教练</w:t>
      </w:r>
      <w:r>
        <w:rPr>
          <w:sz w:val="48"/>
          <w:szCs w:val="48"/>
        </w:rPr>
        <w:t>3</w:t>
      </w:r>
      <w:r>
        <w:rPr>
          <w:sz w:val="48"/>
          <w:szCs w:val="48"/>
        </w:rPr>
        <w:t>灵魂的深层修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瑜伽之旅：瑜伽教练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智慧</w:t>
      </w:r>
      <w:r>
        <w:rPr>
          <w:sz w:val="32"/>
          <w:szCs w:val="32"/>
        </w:rPr>
        <w:t>&lt;/p&gt;&lt;p&gt;&lt;img src="/static-img/qHykj6b5nI_tssmpUXg1zPCff4G2QZL69tk8yn4xfEeGrgGXVgB8UOcWkxvwYH1D.jpg"&gt;&lt;/p&gt;&lt;p&gt;</w:t>
      </w:r>
      <w:r>
        <w:rPr>
          <w:sz w:val="32"/>
          <w:szCs w:val="32"/>
        </w:rPr>
        <w:t>在这条蜿蜒曲折的生命之路上，我们每个人都可能遇到各种各样的挑战和困境。有些人可能会选择逃避，找寻短暂的安慰；而另一些人，则会勇敢地面对，寻求内心深处的平静与力量。这便是瑜伽出现的地方——它不仅是一种身体锻炼，更是一种心灵修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魂的呼唤：瑜伽教练</w:t>
      </w:r>
      <w:r>
        <w:rPr>
          <w:sz w:val="32"/>
          <w:szCs w:val="32"/>
        </w:rPr>
        <w:t>3&lt;/p&gt;&lt;p&gt;&lt;img src="/static-img/xYX2iOl3ve4m1UCFQP73Q_Cff4G2QZL69tk8yn4xfEcvkE-5317sxRVB2Nq2Z1UYbLl5IDGKCwi177otnnGHIrnt-eoji3XtiPZnf_pukmgc_vykmP18xaF2Dljpoz5nSvMnKOI2F6dvTOHxn3FrPySs0V-gNu8jH-3ntGq_mS8h5aZ4nK9BpgxoCb55CeMcueb58--VUAfMGHjyYxWz73i2K1hbOKtDK4nVHK8nq8BmKr57KatzbxEqLDvHZgm9.jpg"&gt;&lt;/p&gt;&lt;p&gt;</w:t>
      </w:r>
      <w:r>
        <w:rPr>
          <w:sz w:val="32"/>
          <w:szCs w:val="32"/>
        </w:rPr>
        <w:t>在这个故事里，有一个名叫李明的人。他曾经是一个快节奏、高压力的城市猎人，但随着时间的推移，他开始感受到自己的身体和精神都需要一种新的呼吸来活跃起来。在一次偶然之间，他发现了自己内心深处的一种渴望——他想要尝试瑜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觅真正的地球上的老师</w:t>
      </w:r>
      <w:r>
        <w:rPr>
          <w:sz w:val="32"/>
          <w:szCs w:val="32"/>
        </w:rPr>
        <w:t>&lt;/p&gt;&lt;p&gt;&lt;img src="/static-img/wLkaaVm3gi0OGbTmWb1VSvCff4G2QZL69tk8yn4xfEcvkE-5317sxRVB2Nq2Z1UYbLl5IDGKCwi177otnnGHIrnt-eoji3XtiPZnf_pukmgc_vykmP18xaF2Dljpoz5nSvMnKOI2F6dvTOHxn3FrPySs0V-gNu8jH-3ntGq_mS8h5aZ4nK9BpgxoCb55CeMcueb58--VUAfMGHjyYxWz73i2K1hbOKtDK4nVHK8nq8BmKr57KatzbxEqLDvHZgm9.png"&gt;&lt;/p&gt;&lt;p&gt;</w:t>
      </w:r>
      <w:r>
        <w:rPr>
          <w:sz w:val="32"/>
          <w:szCs w:val="32"/>
        </w:rPr>
        <w:t>李明知道要找到真正能引领他进入这片神秘领域的人才是关键。他开始四处打听，最终在一家小型但又温馨的瑜伽馆中遇见了他的第三位老师——张女士。她不是那种装饰华丽、外表堂皇的大师，而是一位年轻有为、经验丰富的小伙子。张女士不仅拥有深厚的地球学识，还有着超凡脱俗的心灵体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女士：第三位启蒙者</w:t>
      </w:r>
      <w:r>
        <w:rPr>
          <w:sz w:val="32"/>
          <w:szCs w:val="32"/>
        </w:rPr>
        <w:t>&lt;/p&gt;&lt;p&gt;&lt;img src="/static-img/rDgfdBuK58lyFzz5Lv8oavCff4G2QZL69tk8yn4xfEcvkE-5317sxRVB2Nq2Z1UYbLl5IDGKCwi177otnnGHIrnt-eoji3XtiPZnf_pukmgc_vykmP18xaF2Dljpoz5nSvMnKOI2F6dvTOHxn3FrPySs0V-gNu8jH-3ntGq_mS8h5aZ4nK9BpgxoCb55CeMcueb58--VUAfMGHjyYxWz73i2K1hbOKtDK4nVHK8nq8BmKr57KatzbxEqLDvHZgm9.jpeg"&gt;&lt;/p&gt;&lt;p&gt;</w:t>
      </w:r>
      <w:r>
        <w:rPr>
          <w:sz w:val="32"/>
          <w:szCs w:val="32"/>
        </w:rPr>
        <w:t>张女士以其坚韧不拔、细腻关怀著称。她对每个学生都充满耐心，不论你是否掌握技巧，她都会给予你最真挚的情感支持。她相信，每一个人都是独一无二，并且拥有潜藏于未知中的巨大潜力。她的教学方法既注重理论，也强调实践，让学生能够通过动作与呼吸同步，达到身心合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的心灵觉醒</w:t>
      </w:r>
      <w:r>
        <w:rPr>
          <w:sz w:val="32"/>
          <w:szCs w:val="32"/>
        </w:rPr>
        <w:t>&lt;/p&gt;&lt;p&gt;&lt;img src="/static-img/woLCotDlCaKnhyxv-r1lGvCff4G2QZL69tk8yn4xfEcvkE-5317sxRVB2Nq2Z1UYbLl5IDGKCwi177otnnGHIrnt-eoji3XtiPZnf_pukmgc_vykmP18xaF2Dljpoz5nSvMnKOI2F6dvTOHxn3FrPySs0V-gNu8jH-3ntGq_mS8h5aZ4nK9BpgxoCb55CeMcueb58--VUAfMGHjyYxWz73i2K1hbOKtDK4nVHK8nq8BmKr57KatzbxEqLDvHZgm9.jpg"&gt;&lt;/p&gt;&lt;p&gt;</w:t>
      </w:r>
      <w:r>
        <w:rPr>
          <w:sz w:val="32"/>
          <w:szCs w:val="32"/>
        </w:rPr>
        <w:t>随着时间的推移，李明逐渐学会了如何用正确姿势触碰地面，用专注的心态接纳周围环境。他开始意识到，无论是从容或紧张，都可以通过调整自己的呼吸来平复情绪。这种变化让他的生活变得更加平衡，他甚至开始探索更多关于宇宙和自然法则的问题，这些问题之前一直被忙碌工作所掩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魂与地球相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女士常说：“我们所有人的灵魂都是来自同一个源头，它们连接着地球母亲。”她鼓励学生们去感受地球提供给我们的养分，从泥土中汲取力量，从空气中吸收清新，从水中得以滋润。在她的指导下，李明学会了如何将这些元素融入到日常生活中，使自己的存在更为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继续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即使是在这样美好的旅途上，也总有一些挑战等待我们。但正如张女士所说：“每一次跌倒都是成长的一部分，只要我们愿意放手，让自己飞翔。”对于那些即将踏上这段旅程的人来说，不妨记住，无论何时何地，只需闭眼，将注意力集中于当下的瞬间，就能听到那股向内探索的声音，那就是你的灵魂在召唤你去发现那个属于你的世界，在那里，你可以成为任何想象中的自己。你只需走出门口，然后再次回来，把那个更完美版子的自己带回现实世界吧！</w:t>
      </w:r>
      <w:r>
        <w:rPr>
          <w:sz w:val="32"/>
          <w:szCs w:val="32"/>
        </w:rPr>
        <w:t>&lt;/p&gt;&lt;p&gt;&lt;a href = "/doc/621274-</w:t>
      </w:r>
      <w:r>
        <w:rPr>
          <w:sz w:val="32"/>
          <w:szCs w:val="32"/>
        </w:rPr>
        <w:t>瑜伽教练</w:t>
      </w:r>
      <w:r>
        <w:rPr>
          <w:sz w:val="32"/>
          <w:szCs w:val="32"/>
        </w:rPr>
        <w:t>3</w:t>
      </w:r>
      <w:r>
        <w:rPr>
          <w:sz w:val="32"/>
          <w:szCs w:val="32"/>
        </w:rPr>
        <w:t>灵魂的深层修炼</w:t>
      </w:r>
      <w:r>
        <w:rPr>
          <w:sz w:val="32"/>
          <w:szCs w:val="32"/>
        </w:rPr>
        <w:t>.doc" rel="alternate" download="621274-</w:t>
      </w:r>
      <w:r>
        <w:rPr>
          <w:sz w:val="32"/>
          <w:szCs w:val="32"/>
        </w:rPr>
        <w:t>瑜伽教练</w:t>
      </w:r>
      <w:r>
        <w:rPr>
          <w:sz w:val="32"/>
          <w:szCs w:val="32"/>
        </w:rPr>
        <w:t>3</w:t>
      </w:r>
      <w:r>
        <w:rPr>
          <w:sz w:val="32"/>
          <w:szCs w:val="32"/>
        </w:rPr>
        <w:t>灵魂的深层修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