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父亲的一封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父亲的一封信</w:t>
      </w:r>
      <w:r>
        <w:rPr>
          <w:sz w:val="32"/>
          <w:szCs w:val="32"/>
        </w:rPr>
        <w:t>&lt;/p&gt;&lt;p&gt;&lt;img src="/static-img/UhdX0RAxcshsyKjL5NhSsfraBsAnLfvxRsixQSLZpi59d895AOmyF6PpfChopftI.png"&gt;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的路上，思绪如同飘渺的云朵，随着脚步缓缓落在了故乡的小巷上。这个小小的行为，其实是对父母深深的情感寄托，是我们心中那根永不磨损的情感纽带。</w:t>
      </w:r>
      <w:r>
        <w:rPr>
          <w:sz w:val="32"/>
          <w:szCs w:val="32"/>
        </w:rPr>
        <w:t>&lt;/p&gt;&lt;p&gt;&lt;img src="/static-img/UoF-V2X5KVTnxwqUqkwAE_raBsAnLfvxRsixQSLZpi5X_M9Xo9gVwPChBEOPs_pyiNZzznKz7rpR137WUADXoj3suSRq_7lLH9tfMtkfEjc.png"&gt;&lt;/p&gt;&lt;p&gt;</w:t>
      </w:r>
      <w:r>
        <w:rPr>
          <w:sz w:val="32"/>
          <w:szCs w:val="32"/>
        </w:rPr>
        <w:t>故乡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，无论远近，它总能让人的心灵得以宁静。母亲收到我这份简单而又充满爱意的钱包，我知道她会用它来做些什么——买新鲜蔬菜，或者是为我弟妹准备一些好吃的小零食。我想，这就是真正的关怀。</w:t>
      </w:r>
      <w:r>
        <w:rPr>
          <w:sz w:val="32"/>
          <w:szCs w:val="32"/>
        </w:rPr>
        <w:t>&lt;/p&gt;&lt;p&gt;&lt;img src="/static-img/hZEmGKBda6OFsKz9qf8_LPraBsAnLfvxRsixQSLZpi5X_M9Xo9gVwPChBEOPs_pyiNZzznKz7rpR137WUADXoj3suSRq_7lLH9tfMtkfEjc.png"&gt;&lt;/p&gt;&lt;p&gt;</w:t>
      </w:r>
      <w:r>
        <w:rPr>
          <w:sz w:val="32"/>
          <w:szCs w:val="32"/>
        </w:rPr>
        <w:t>父亲辛劳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父亲，一位曾经默默无闻、辛勤工作的人。他现在虽然退休，但依然保持着年轻时那种对生活充满期待和热情。在我的眼里，他是一位英雄，一位在家庭和社会之间扮演着重要角色的人物。</w:t>
      </w:r>
      <w:r>
        <w:rPr>
          <w:sz w:val="32"/>
          <w:szCs w:val="32"/>
        </w:rPr>
        <w:t>&lt;/p&gt;&lt;p&gt;&lt;img src="/static-img/t9DxfyKalHhTEAB7kOGpzfraBsAnLfvxRsixQSLZpi5X_M9Xo9gVwPChBEOPs_pyiNZzznKz7rpR137WUADXoj3suSRq_7lLH9tfMtkfEjc.png"&gt;&lt;/p&gt;&lt;p&gt;</w:t>
      </w:r>
      <w:r>
        <w:rPr>
          <w:sz w:val="32"/>
          <w:szCs w:val="32"/>
        </w:rPr>
        <w:t>家庭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温暖港湾，也是每个人成长过程中不可或缺的一部分。在这里，我们学习如何与他人相处，如何去爱别人，以及如何面对生活中的种种挑战。我的这次回家，不仅仅是我个人的决定，更是一种向家的归属和敬畏。</w:t>
      </w:r>
      <w:r>
        <w:rPr>
          <w:sz w:val="32"/>
          <w:szCs w:val="32"/>
        </w:rPr>
        <w:t>&lt;/p&gt;&lt;p&gt;&lt;img src="/static-img/MYiPV_phxqiUuPyNtKRtw_raBsAnLfvxRsixQSLZpi5X_M9Xo9gVwPChBEOPs_pyiNZzznKz7rpR137WUADXoj3suSRq_7lLH9tfMtkfEjc.pn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到这里，看着那些熟悉的地方，看着那些从未变过的老朋友，我就突然意识到，那些过去我们一起经历过的事情，那些无声地流淌于我们的血脉里的记忆，都将成为我们下一代传承下去的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刻，我要对所有支持过我们的亲朋好友表示最诚挚的谢意，同时也要承担起作为后辈应该有的责任，为家园贡献自己的力量，让更多的人看到我们这一代对于传统文化、历史底蕴以及社会进步有怎样的态度和行动。</w:t>
      </w:r>
      <w:r>
        <w:rPr>
          <w:sz w:val="32"/>
          <w:szCs w:val="32"/>
        </w:rPr>
        <w:t>&lt;/p&gt;&lt;p&gt;&lt;a href = "/doc/620967-</w:t>
      </w:r>
      <w:r>
        <w:rPr>
          <w:sz w:val="32"/>
          <w:szCs w:val="32"/>
        </w:rPr>
        <w:t>回娘家给父亲的一封信</w:t>
      </w:r>
      <w:r>
        <w:rPr>
          <w:sz w:val="32"/>
          <w:szCs w:val="32"/>
        </w:rPr>
        <w:t>.doc" rel="alternate" download="620967-</w:t>
      </w:r>
      <w:r>
        <w:rPr>
          <w:sz w:val="32"/>
          <w:szCs w:val="32"/>
        </w:rPr>
        <w:t>回娘家给父亲的一封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