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的时光小说结局我眼里的那抹落幕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里的那抹落幕之美</w:t>
      </w:r>
      <w:r>
        <w:rPr>
          <w:sz w:val="32"/>
          <w:szCs w:val="32"/>
        </w:rPr>
        <w:t>&lt;/p&gt;&lt;p&gt;&lt;img src="/static-img/FoVrjCgrUdJK8D28BGUsl-L5LjUMAm1ogZ98L-qyDGXTwwQ49ZIMaQJs-7SLmn53.jpg"&gt;&lt;/p&gt;&lt;p&gt;</w:t>
      </w:r>
      <w:r>
        <w:rPr>
          <w:sz w:val="32"/>
          <w:szCs w:val="32"/>
        </w:rPr>
        <w:t>记得初次读到“最美的时光”的时候，我被它深邃的情感所吸引。每当夜色渐浓，灯火阑珊处，我都会拿起这本小说，让自己沉浸在那些温柔的回忆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关于爱情与友谊的交织，那些年轻人如何在成长的道路上相互扶持，直至最终走向彼此的心灵深处。每个角色都有其独特的人生轨迹，每一次跨越都是对未来无尽期待和对过去不舍的一种体现。</w:t>
      </w:r>
      <w:r>
        <w:rPr>
          <w:sz w:val="32"/>
          <w:szCs w:val="32"/>
        </w:rPr>
        <w:t>&lt;/p&gt;&lt;p&gt;&lt;img src="/static-img/vPTy7NM_IpWwT-fPsfnz3uL5LjUMAm1ogZ98L-qyDGVUQTdytJYpfHUP0XjY84VDMVIZp-0bjMVhbpqqmp0_tH-xLn0Z70i47P4wRDPm4rI1hnvutHKaPD8CihUHMOh9N6f9ZD2rw9MfDs7hCtXkcMhSQlzQSCsMrE-1MqE_lbU.jpg"&gt;&lt;/p&gt;&lt;p&gt;</w:t>
      </w:r>
      <w:r>
        <w:rPr>
          <w:sz w:val="32"/>
          <w:szCs w:val="32"/>
        </w:rPr>
        <w:t>随着阅读进度的推移，那份紧张和激动逐渐消散，被一种平静而坚定的力量所取代。这就是结局给予我的震撼——最美的时光，不仅是青春中的欢笑，更是岁月里心灵深处留下的印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不是结束，而是一段旅程中的转折点。在那里，所有纠葛、错综复杂的情感线索似乎都找到了它们自己的答案。而我，这个陪伴这些角色走过来的旁观者，也从中汲取到了许多生活中的智慧。</w:t>
      </w:r>
      <w:r>
        <w:rPr>
          <w:sz w:val="32"/>
          <w:szCs w:val="32"/>
        </w:rPr>
        <w:t>&lt;/p&gt;&lt;p&gt;&lt;img src="/static-img/WIcT_hou62pMS5CT7VATOOL5LjUMAm1ogZ98L-qyDGVUQTdytJYpfHUP0XjY84VDMVIZp-0bjMVhbpqqmp0_tH-xLn0Z70i47P4wRDPm4rI1hnvutHKaPD8CihUHMOh9N6f9ZD2rw9MfDs7hCtXkcMhSQlzQSCsMrE-1MqE_lbU.jpg"&gt;&lt;/p&gt;&lt;p&gt;</w:t>
      </w:r>
      <w:r>
        <w:rPr>
          <w:sz w:val="32"/>
          <w:szCs w:val="32"/>
        </w:rPr>
        <w:t>我想，如果可以，我会一直停留在那最后一页。但生命总是在继续前行，就像书页翻开一样，无论多么珍贵，我们必须将它放下，去寻觅新的故事、新的人生章节。不过，即便如此，最美的时光也不会因此就失去意义，它们已经刻入了我的心里，一直照耀着我们前行的小径。</w:t>
      </w:r>
      <w:r>
        <w:rPr>
          <w:sz w:val="32"/>
          <w:szCs w:val="32"/>
        </w:rPr>
        <w:t>&lt;/p&gt;&lt;p&gt;&lt;a href = "/doc/620837-</w:t>
      </w:r>
      <w:r>
        <w:rPr>
          <w:sz w:val="32"/>
          <w:szCs w:val="32"/>
        </w:rPr>
        <w:t>最美的时光小说结局我眼里的那抹落幕之美</w:t>
      </w:r>
      <w:r>
        <w:rPr>
          <w:sz w:val="32"/>
          <w:szCs w:val="32"/>
        </w:rPr>
        <w:t>.doc" rel="alternate" download="620837-</w:t>
      </w:r>
      <w:r>
        <w:rPr>
          <w:sz w:val="32"/>
          <w:szCs w:val="32"/>
        </w:rPr>
        <w:t>最美的时光小说结局我眼里的那抹落幕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