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后的山村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 番外 的世界里，一个小小的山村被深沉的冬意笼罩。这里的居民们习惯了这样的天气，每当第一场雪落下，他们就会紧闭门窗，点燃炉火，围坐在一起分享着彼此的故事和温暖。</w:t>
      </w:r>
      <w:r>
        <w:rPr>
          <w:sz w:val="32"/>
          <w:szCs w:val="32"/>
        </w:rPr>
        <w:t>&lt;/p&gt;&lt;p&gt;&lt;img src="/static-img/oeX5pZzaTG4EaQeRZJUikQuljAZT3dzfKSL3d40DDywYapIrIUtNmv6sT7u-A-ug.jpg"&gt;&lt;/p&gt;&lt;p&gt;</w:t>
      </w:r>
      <w:r>
        <w:rPr>
          <w:sz w:val="32"/>
          <w:szCs w:val="32"/>
        </w:rPr>
        <w:t>一、初雪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特殊的情感，在千山暮雪 番外 的世界里，初雪总是带来一种无比的宁静。白色的云朵缓缓飘落，如同大自然最为细腻的手指轻轻抚摸着每一寸土地。在这个时候，小孩子们会兴奋地跳出屋子，大声呼喊着“下雪啦！”他们用手抓住空中的晶莹剔透的小球，用舌尖尝试它们冰凉而清新的味道。</w:t>
      </w:r>
      <w:r>
        <w:rPr>
          <w:sz w:val="32"/>
          <w:szCs w:val="32"/>
        </w:rPr>
        <w:t>&lt;/p&gt;&lt;p&gt;&lt;img src="/static-img/-qQfGV6v3QJ8xa1vlJtQpQuljAZT3dzfKSL3d40DDyx42Em13cDa8Eyg9rRXE9wYp6UlQU3YD74gJlIbCpjf-YLV48US-BznVZ-93bFbg5yVmYyKpObB1vfiHEeuAaZ2.jpg"&gt;&lt;/p&gt;&lt;p&gt;</w:t>
      </w:r>
      <w:r>
        <w:rPr>
          <w:sz w:val="32"/>
          <w:szCs w:val="32"/>
        </w:rPr>
        <w:t>二、炉火旁的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降低，一股暖流从炉火中散发出来，它如同心脏般跳动着，与寒风作对。这时，全家人围坐在桌边，将热腾腾的面条或烤熟的大蒜分成几份，每个人都享受那份简单而纯粹的人生美好。在这个瞬间，他们忘却了时间和空间，只有亲人的笑容和炉火之间温馨的情感。</w:t>
      </w:r>
      <w:r>
        <w:rPr>
          <w:sz w:val="32"/>
          <w:szCs w:val="32"/>
        </w:rPr>
        <w:t>&lt;/p&gt;&lt;p&gt;&lt;img src="/static-img/zC31ZDPbVkC4ijvxYgFxwAuljAZT3dzfKSL3d40DDyx42Em13cDa8Eyg9rRXE9wYp6UlQU3YD74gJlIbCpjf-YLV48US-BznVZ-93bFbg5yVmYyKpObB1vfiHEeuAaZ2.jpg"&gt;&lt;/p&gt;&lt;p&gt;</w:t>
      </w:r>
      <w:r>
        <w:rPr>
          <w:sz w:val="32"/>
          <w:szCs w:val="32"/>
        </w:rPr>
        <w:t>三、夜晚里的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渐渐降临，那些曾经隐藏在蓝天下的星辰逐渐亮起。人们将窗户推开，让寒风吹进室内，那些微弱的声音似乎也带来了来自遥远宇宙的一丝信息。而那些年幼的小孩，他们把目光投向那繁星点点，看到了自己渺小又充满希望的地球，这让他们的心灵得到了慰藉与启示。</w:t>
      </w:r>
      <w:r>
        <w:rPr>
          <w:sz w:val="32"/>
          <w:szCs w:val="32"/>
        </w:rPr>
        <w:t>&lt;/p&gt;&lt;p&gt;&lt;img src="/static-img/1a0roJl-On8nYAPQpo1GUwuljAZT3dzfKSL3d40DDyx42Em13cDa8Eyg9rRXE9wYp6UlQU3YD74gJlIbCpjf-YLV48US-BznVZ-93bFbg5yVmYyKpObB1vfiHEeuAaZ2.jpg"&gt;&lt;/p&gt;&lt;p&gt;</w:t>
      </w:r>
      <w:r>
        <w:rPr>
          <w:sz w:val="32"/>
          <w:szCs w:val="32"/>
        </w:rPr>
        <w:t>四、猫咪寻找安身之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宁静而神秘的地方，一只名叫阿毛的小猫咪开始寻找它可以躲避寒冷的地方。它缩起尾巴，小心翼翼地穿过房子的缝隙，终于找到了一处柔软且暖洋洋的地方——主人家的床垫上。当阿毛蜷缩成一团睡去时，它仿佛也成了这一片冬日景色中的一部分，其安详与纯洁触动了所有看到它的人的心弦。</w:t>
      </w:r>
      <w:r>
        <w:rPr>
          <w:sz w:val="32"/>
          <w:szCs w:val="32"/>
        </w:rPr>
        <w:t>&lt;/p&gt;&lt;p&gt;&lt;img src="/static-img/LEJcYyMGOItvsbF-6gRh2guljAZT3dzfKSL3d40DDyx42Em13cDa8Eyg9rRXE9wYp6UlQU3YD74gJlIbCpjf-YLV48US-BznVZ-93bFbg5yVmYyKpObB1vfiHEeuAaZ2.jpg"&gt;&lt;/p&gt;&lt;p&gt;</w:t>
      </w:r>
      <w:r>
        <w:rPr>
          <w:sz w:val="32"/>
          <w:szCs w:val="32"/>
        </w:rPr>
        <w:t>五、新年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节前夕，这个藏匿于千山暮雪 番外 世界中的小村庄变得格外热闹。一串串鞭炮爆响在地面上，每一次爆炸都像是释放了一颗颗祝福，而这些祝福正是由这里的人们用尽全力去创造出来。这是一个传递爱与希望的手足交错，最终汇聚成生命之光的一个特别时刻，也是人们共度难关最为真挚的一段岁月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春回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当最后一缕晨雾消散的时候，一切又恢复到往常一样平淡，但不同的是，现在有了新鲜气息。麦田上的泥土滋润了阳光，而花园里的树木已经开始苏醒，从根部涌现出嫩绿色的芽儿。一阵微风吹过，小镇上的每一个人都能闻到泥土和植物共同绽放出的香气，就像整个世界正在重新审视自己，让生命继续延续下去。在这片被千山暮雪 番外 所包围的小国里，没有什么能够阻止春天走进来。但即便如此，即使是在这种极端环境下生活，这个地方依然保持着其独特而坚韧不拔的心灵，不愿意接受任何形式的事物摒弃。此刻，我们仿佛看到了未来：那个充满希望和活力的明天，是不是就隐藏在这些微不足道但真正重要的事情之后呢？</w:t>
      </w:r>
      <w:r>
        <w:rPr>
          <w:sz w:val="32"/>
          <w:szCs w:val="32"/>
        </w:rPr>
        <w:t>&lt;/p&gt;&lt;p&gt;&lt;a href = "/doc/620449-</w:t>
      </w:r>
      <w:r>
        <w:rPr>
          <w:sz w:val="32"/>
          <w:szCs w:val="32"/>
        </w:rPr>
        <w:t>雪后的山村静谧</w:t>
      </w:r>
      <w:r>
        <w:rPr>
          <w:sz w:val="32"/>
          <w:szCs w:val="32"/>
        </w:rPr>
        <w:t>.doc" rel="alternate" download="620449-</w:t>
      </w:r>
      <w:r>
        <w:rPr>
          <w:sz w:val="32"/>
          <w:szCs w:val="32"/>
        </w:rPr>
        <w:t>雪后的山村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