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幻想世界暗度陈仓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卡比丘的幻想世界：暗度陈仓的奇幻旅程</w:t>
      </w:r>
      <w:r>
        <w:rPr>
          <w:sz w:val="32"/>
          <w:szCs w:val="32"/>
        </w:rPr>
        <w:t>&lt;/p&gt;&lt;p&gt;&lt;img src="/static-img/_CKeYDDrM0PQcgsEKpGryKSk3jOCT7nxVHuyT0S0rX8U1ujpmvajsmYRgT9aEcwX.jpg"&gt;&lt;/p&gt;&lt;p&gt;</w:t>
      </w:r>
      <w:r>
        <w:rPr>
          <w:sz w:val="32"/>
          <w:szCs w:val="32"/>
        </w:rPr>
        <w:t>在卡比丘创作的《暗度陈仓》中，我们被带入了一个充满神秘与奇幻元素的世界。这个世界是由作者精心构建，包含了多重层次和深邃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构宇宙与丰富设定</w:t>
      </w:r>
      <w:r>
        <w:rPr>
          <w:sz w:val="32"/>
          <w:szCs w:val="32"/>
        </w:rPr>
        <w:t>&lt;/p&gt;&lt;p&gt;&lt;img src="/static-img/urtZTAO-FfandjOMnA_wn6Sk3jOCT7nxVHuyT0S0rX-WQWv9WkijvPBAP9GXWThFD0OxtiUmtBNwbd8h5XBBck2kXJeYzoNFb2jf-4Sa1ePWTaCUj-SrPsFIHf-XRbC5-Q4_Ku--0-XdB1bXucS_zA.jpg"&gt;&lt;/p&gt;&lt;p&gt;</w:t>
      </w:r>
      <w:r>
        <w:rPr>
          <w:sz w:val="32"/>
          <w:szCs w:val="32"/>
        </w:rPr>
        <w:t>在《暗度陈仓》的故事背景下，作者运用了大量细腻的情景描写和生动的人物刻画，为读者营造出一幅幅清晰而又迷人的图景。每个角落都充满着未知，诱发读者的好奇心，让他们随着主角一起探索这个充满魔法与传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内心挣扎</w:t>
      </w:r>
      <w:r>
        <w:rPr>
          <w:sz w:val="32"/>
          <w:szCs w:val="32"/>
        </w:rPr>
        <w:t>&lt;/p&gt;&lt;p&gt;&lt;img src="/static-img/GFm3lZ8k-EYTtZ5zn8_vP6Sk3jOCT7nxVHuyT0S0rX-WQWv9WkijvPBAP9GXWThFD0OxtiUmtBNwbd8h5XBBck2kXJeYzoNFb2jf-4Sa1ePWTaCUj-SrPsFIHf-XRbC5-Q4_Ku--0-XdB1bXucS_zA.jpg"&gt;&lt;/p&gt;&lt;p&gt;</w:t>
      </w:r>
      <w:r>
        <w:rPr>
          <w:sz w:val="32"/>
          <w:szCs w:val="32"/>
        </w:rPr>
        <w:t>主要人物在故事中展现出了复杂且真实的情感波动，他们面临各种挑战时，不仅需要克服外部威胁，还要处理自身的心理冲突。这使得小说中的角色更加立体，也增加了作品的情感吸引力，使读者能够更容易地将自己投射到这些人物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与生命意义</w:t>
      </w:r>
      <w:r>
        <w:rPr>
          <w:sz w:val="32"/>
          <w:szCs w:val="32"/>
        </w:rPr>
        <w:t>&lt;/p&gt;&lt;p&gt;&lt;img src="/static-img/mqyVCRmpY3ZiunZYt8dNxKSk3jOCT7nxVHuyT0S0rX-WQWv9WkijvPBAP9GXWThFD0OxtiUmtBNwbd8h5XBBck2kXJeYzoNFb2jf-4Sa1ePWTaCUj-SrPsFIHf-XRbC5-Q4_Ku--0-XdB1bXucS_zA.jpg"&gt;&lt;/p&gt;&lt;p&gt;</w:t>
      </w:r>
      <w:r>
        <w:rPr>
          <w:sz w:val="32"/>
          <w:szCs w:val="32"/>
        </w:rPr>
        <w:t>随着故事发展，《暗度陈仓》揭示了一系列关于自由、命运、友情等主题，这些哲学思考让作品超越了单纯的娱乐性，更具有深刻意义。通过对这些问题的探讨，作者启发读者对于生活本质进行反思，从而提升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节奏控制</w:t>
      </w:r>
      <w:r>
        <w:rPr>
          <w:sz w:val="32"/>
          <w:szCs w:val="32"/>
        </w:rPr>
        <w:t>&lt;/p&gt;&lt;p&gt;&lt;img src="/static-img/OLF2qMu9eySx8wZbKL5zaqSk3jOCT7nxVHuyT0S0rX-WQWv9WkijvPBAP9GXWThFD0OxtiUmtBNwbd8h5XBBck2kXJeYzoNFb2jf-4Sa1ePWTaCUj-SrPsFIHf-XRbC5-Q4_Ku--0-XdB1bXucS_zA.jpg"&gt;&lt;/p&gt;&lt;p&gt;</w:t>
      </w:r>
      <w:r>
        <w:rPr>
          <w:sz w:val="32"/>
          <w:szCs w:val="32"/>
        </w:rPr>
        <w:t>卡比丘以独特的手法掌控叙述节奏，使得剧情紧张刺激，同时不失细腻温柔。在关键时刻，他会适时放慢步伐，让我们沉浸于场景之中，与主角共享那些难忘瞬间，这种平衡把握确保了整个小说流畅自然，并增强了它作为一部杰作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隐喻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乏对古典文学、民间传说和宗教符号等文化元素的引用，这些象征往往蕴含深意，为故事增添了一丝神秘气息。在理解这些隐喻背后的寓意过程中，我们可以发现更多关于人性的复杂性以及社会现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及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使用生动形象的手法描绘出一个既宏大又微妙的视觉世界。他运用诗意般的话语，将普通事物转化为无可匹敌的事物，而这正是他独有的艺术表现方式，是《暗度陈仓》所特别之处之一。这种语言表达能力不仅使得文字如同油画般生动，还极大地提升了阅读体验。</w:t>
      </w:r>
      <w:r>
        <w:rPr>
          <w:sz w:val="32"/>
          <w:szCs w:val="32"/>
        </w:rPr>
        <w:t>&lt;/p&gt;&lt;p&gt;&lt;a href = "/doc/619888-</w:t>
      </w:r>
      <w:r>
        <w:rPr>
          <w:sz w:val="32"/>
          <w:szCs w:val="32"/>
        </w:rPr>
        <w:t>卡比丘的幻想世界暗度陈仓的奇幻旅程</w:t>
      </w:r>
      <w:r>
        <w:rPr>
          <w:sz w:val="32"/>
          <w:szCs w:val="32"/>
        </w:rPr>
        <w:t>.doc" rel="alternate" download="619888-</w:t>
      </w:r>
      <w:r>
        <w:rPr>
          <w:sz w:val="32"/>
          <w:szCs w:val="32"/>
        </w:rPr>
        <w:t>卡比丘的幻想世界暗度陈仓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