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白与李将军的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白与李将军的历史背景</w:t>
      </w:r>
      <w:r>
        <w:rPr>
          <w:sz w:val="32"/>
          <w:szCs w:val="32"/>
        </w:rPr>
        <w:t>&lt;/p&gt;&lt;p&gt;&lt;img src="/static-img/R4me6qh-LDwGqkqntS8GPFdmI_A0QPlcybCCxzd_K5ly5WqTtsmt87EH07OwAOa9.jpg"&gt;&lt;/p&gt;&lt;p&gt;</w:t>
      </w:r>
      <w:r>
        <w:rPr>
          <w:sz w:val="32"/>
          <w:szCs w:val="32"/>
        </w:rPr>
        <w:t>记忆中，那个远古时代，唐朝大诗人李白和名将李靖并未同一时空相遇，他们各自以不同的姿态书写了中华民族的辉煌史诗。然而，在某些传说或文学作品中，他们却被编织在一起，共同见证了一段不朽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不同命运</w:t>
      </w:r>
      <w:r>
        <w:rPr>
          <w:sz w:val="32"/>
          <w:szCs w:val="32"/>
        </w:rPr>
        <w:t>&lt;/p&gt;&lt;p&gt;&lt;img src="/static-img/htmE7JlDkcIdloXRaBWjV1dmI_A0QPlcybCCxzd_K5n9aTi3XjT43i-vyE1T1yesyGgO8oE4aIhaUSeBILpNew.jpg"&gt;&lt;/p&gt;&lt;p&gt;</w:t>
      </w:r>
      <w:r>
        <w:rPr>
          <w:sz w:val="32"/>
          <w:szCs w:val="32"/>
        </w:rPr>
        <w:t>李白因其超凡脱俗的才华和自由奔放的人生态度，被人们称为“诗仙”。他游历四海，无所畏惧，笔下涌现出无尽的奇思妙想。而另一方面，李靖则是一位勇猛善战、忠诚耿介的大将，他以智谋战胜强敌，为国家平定边疆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来的意义</w:t>
      </w:r>
      <w:r>
        <w:rPr>
          <w:sz w:val="32"/>
          <w:szCs w:val="32"/>
        </w:rPr>
        <w:t>&lt;/p&gt;&lt;p&gt;&lt;img src="/static-img/DV2SHMT7p5MrGT4kzcWBZVdmI_A0QPlcybCCxzd_K5n9aTi3XjT43i-vyE1T1yesyGgO8oE4aIhaUSeBILpNew.jpg"&gt;&lt;/p&gt;&lt;p&gt;</w:t>
      </w:r>
      <w:r>
        <w:rPr>
          <w:sz w:val="32"/>
          <w:szCs w:val="32"/>
        </w:rPr>
        <w:t>在一个风雨交加、民不聊生的夜晚，一道消息传遍了长安城：名将归来！人们聚集于城门前，对着灯火阑珊处期待着那只影子渐渐显形。同时，一首情感流露、意境悠长的小诗也悄然流传开来，它是谁？正是那个心怀天下、大快人心的情怀深沉者——王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来的仪式</w:t>
      </w:r>
      <w:r>
        <w:rPr>
          <w:sz w:val="32"/>
          <w:szCs w:val="32"/>
        </w:rPr>
        <w:t>&lt;/p&gt;&lt;p&gt;&lt;img src="/static-img/grlWj842ipyxNQUsUmBktVdmI_A0QPlcybCCxzd_K5n9aTi3XjT43i-vyE1T1yesyGgO8oE4aIhaUSeBILpNew.jpg"&gt;&lt;/p&gt;&lt;p&gt;</w:t>
      </w:r>
      <w:r>
        <w:rPr>
          <w:sz w:val="32"/>
          <w:szCs w:val="32"/>
        </w:rPr>
        <w:t>一路上风尘仆仆，衣衫褴褛，但眼神里仍旧闪烁着征途上的坚毅光芒。在公众场合，他总是低头致意，不愿接受过分的赞誉，而私底下，却对那些年轻学子的才华表示关切，用自己的经历点拨他们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来的影响力</w:t>
      </w:r>
      <w:r>
        <w:rPr>
          <w:sz w:val="32"/>
          <w:szCs w:val="32"/>
        </w:rPr>
        <w:t>&lt;/p&gt;&lt;p&gt;&lt;img src="/static-img/pv4udDj9ShlVkL46qZ8f-ldmI_A0QPlcybCCxzd_K5n9aTi3XjT43i-vyE1T1yesyGgO8oE4aIhaUSeBILpNew.jpg"&gt;&lt;/p&gt;&lt;p&gt;</w:t>
      </w:r>
      <w:r>
        <w:rPr>
          <w:sz w:val="32"/>
          <w:szCs w:val="32"/>
        </w:rPr>
        <w:t>名将归来，其威望自然而然增添一份崇高。他的事迹激励着更多有志青年走上仕途，同时他的身影也让那些文人墨客感到温暖，因为他懂得欣赏艺术，也能用实际行动支持文化事业。他的一言一行都在潜移默化地影响着周遭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来的永恒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消逝，只留下回忆，但这并不意味着这些记忆会随风散去。反而，这些故事被后世不断地讲述和演绎，让我们明白，即使是在最艰难的情况下，最伟大的灵魂依然能够找到光明，并且给予希望。这便是“归”的真正意义，是对人类永恒追求美好生活方式的一种肯定。</w:t>
      </w:r>
      <w:r>
        <w:rPr>
          <w:sz w:val="32"/>
          <w:szCs w:val="32"/>
        </w:rPr>
        <w:t>&lt;/p&gt;&lt;p&gt;&lt;a href = "/doc/619271-</w:t>
      </w:r>
      <w:r>
        <w:rPr>
          <w:sz w:val="32"/>
          <w:szCs w:val="32"/>
        </w:rPr>
        <w:t>李白与李将军的归来</w:t>
      </w:r>
      <w:r>
        <w:rPr>
          <w:sz w:val="32"/>
          <w:szCs w:val="32"/>
        </w:rPr>
        <w:t>.doc" rel="alternate" download="619271-</w:t>
      </w:r>
      <w:r>
        <w:rPr>
          <w:sz w:val="32"/>
          <w:szCs w:val="32"/>
        </w:rPr>
        <w:t>李白与李将军的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