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我是被困在古代的现代人从手机到剑锋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困在古代的现代人：从手机到剑锋的奇妙冒险</w:t>
      </w:r>
      <w:r>
        <w:rPr>
          <w:sz w:val="32"/>
          <w:szCs w:val="32"/>
        </w:rPr>
        <w:t>&lt;/p&gt;&lt;p&gt;&lt;img src="/static-img/1Uk4CMJIajPgic-Fc0Qj3c3A4o8tCRcvkpsQNP7YzjM3H52xhM7qa2JTpBSFJwOy.jpeg"&gt;&lt;/p&gt;&lt;p&gt;</w:t>
      </w:r>
      <w:r>
        <w:rPr>
          <w:sz w:val="32"/>
          <w:szCs w:val="32"/>
        </w:rPr>
        <w:t>记得那天，我在翻阅一本旧书，突然间眼前一黑，意识模糊。醒来时，我发现自己身处一个古老而神秘的地方。我摸了摸自己的脸颊，只觉面部有些许胡茬，但我的心跳却依然维持着现代人的节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怎么回事？这是什么地方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对着四周的人群问道，他们只是一脸疑惑地看着我。我想起了一句俗语：“好事多磨”，但我万万没有想到自己会成为这句话的一个活生生的例证。</w:t>
      </w:r>
      <w:r>
        <w:rPr>
          <w:sz w:val="32"/>
          <w:szCs w:val="32"/>
        </w:rPr>
        <w:t>&lt;/p&gt;&lt;p&gt;&lt;img src="/static-img/RTomx2VL3U_fm6w619Kkk83A4o8tCRcvkpsQNP7YzjOL4VarEP3JyBEzwnZ3h8bl3Z29j_gf-lq_s7RX-QKmZVoEwwBimhb-bli910S6Mgau8giJvEmNhy14AjZo8HS2nYIRjRSYlWyTi5cIQ_MlGAeXvOXowtFEOwAL2LpOvMI.jpeg"&gt;&lt;/p&gt;&lt;p&gt;</w:t>
      </w:r>
      <w:r>
        <w:rPr>
          <w:sz w:val="32"/>
          <w:szCs w:val="32"/>
        </w:rPr>
        <w:t>首先是我不懂他们的话。他们说的是一种古怪的方言，而我的汉语也完全听不懂。随后，当我尝试使用我的智能手机时，那个小机器仿佛变成了一个无用的石头，它无法发信，也无法接收信息。而当我拿出一张百元大钞去换取一些食物和住宿时，那些商贩却用一种不可置信的目光打量着它，然后摇了摇头，说这是“假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位年迈的老者走过来，用他的手指轻轻触碰着我的衣襟，他开口说道：“看来你是个外国人。” 这让我感到既惊讶又释然，因为至少他能理解我的话。但是在这个充满迷雾与挑战的地方，每一步都需要谨慎思考。</w:t>
      </w:r>
      <w:r>
        <w:rPr>
          <w:sz w:val="32"/>
          <w:szCs w:val="32"/>
        </w:rPr>
        <w:t>&lt;/p&gt;&lt;p&gt;&lt;img src="/static-img/561OyjHtznkbByr542kTFs3A4o8tCRcvkpsQNP7YzjOL4VarEP3JyBEzwnZ3h8bl3Z29j_gf-lq_s7RX-QKmZVoEwwBimhb-bli910S6Mgau8giJvEmNhy14AjZo8HS2nYIRjRSYlWyTi5cIQ_MlGAeXvOXowtFEOwAL2LpOvMI.png"&gt;&lt;/p&gt;&lt;p&gt;</w:t>
      </w:r>
      <w:r>
        <w:rPr>
          <w:sz w:val="32"/>
          <w:szCs w:val="32"/>
        </w:rPr>
        <w:t>于是，我决定学习这个时代的语言和习俗。一开始确实很难，但随着时间推移，我学会了如何使用斧子砍柴、如何编织草席，还有如何用火堆烹饪野味。在这个过程中，无数次挫折让步向前，这正是“好事多磨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缘下，我遇到了一个女孩，她是一个非常聪明且善良的人。她教会了我更多关于生活的小技巧，同时我们也互相扶持，让彼此的心灵得到了慰藉。或许，就像那些故事里说的那样，有时候最好的伴侣就是那个能够陪伴你度过艰难岁月的人。</w:t>
      </w:r>
      <w:r>
        <w:rPr>
          <w:sz w:val="32"/>
          <w:szCs w:val="32"/>
        </w:rPr>
        <w:t>&lt;/p&gt;&lt;p&gt;&lt;img src="/static-img/eWTQnPB6Q4s7680cvg0p-M3A4o8tCRcvkpsQNP7YzjOL4VarEP3JyBEzwnZ3h8bl3Z29j_gf-lq_s7RX-QKmZVoEwwBimhb-bli910S6Mgau8giJvEmNhy14AjZo8HS2nYIRjRSYlWyTi5cIQ_MlGAeXvOXowtFEOwAL2LpOvMI.png"&gt;&lt;/p&gt;&lt;p&gt;</w:t>
      </w:r>
      <w:r>
        <w:rPr>
          <w:sz w:val="32"/>
          <w:szCs w:val="32"/>
        </w:rPr>
        <w:t>但是，不可避免地，我们之间存在文化差异和语言障碍，使我们的关系变得复杂起来。我曾经深夜独自一人坐在帐篷中，反复琢磨我们之间的情感联系，却始终找不到答案。这就像是穿越到另一个世界，每一步都充满未知与挑战，就像穿越之旅一样漫长而曲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她带着她的父母来拜访的时候，她母亲对我说：“虽然你不是我们的亲人，但是你已经成为了我们家的成员。” 这句话如同温暖春风般拂过心田，让一切的一切变得值得追求。当人们可以超越文化差异，用真诚和善意作为纽带连接彼此时，“好事多磨”似乎也不那么令人沮丧，而是成为了通往幸福之路上的宝贵经验。</w:t>
      </w:r>
      <w:r>
        <w:rPr>
          <w:sz w:val="32"/>
          <w:szCs w:val="32"/>
        </w:rPr>
        <w:t>&lt;/p&gt;&lt;p&gt;&lt;img src="/static-img/Ip1rLKFDCCHaWIuR3ZGh-c3A4o8tCRcvkpsQNP7YzjOL4VarEP3JyBEzwnZ3h8bl3Z29j_gf-lq_s7RX-QKmZVoEwwBimhb-bli910S6Mgau8giJvEmNhy14AjZo8HS2nYIRjRSYlWyTi5cIQ_MlGAeXvOXowtFEOwAL2LpOvMI.jpg"&gt;&lt;/p&gt;&lt;p&gt;</w:t>
      </w:r>
      <w:r>
        <w:rPr>
          <w:sz w:val="32"/>
          <w:szCs w:val="32"/>
        </w:rPr>
        <w:t>现在，当有人提起“穿越之好事多磨”这两个词汇时，我总会微笑，并回忆起那个遥远而美好的时代。那是一个充满挑战但同时也是充满希望的地方，是一个人类情感深度展开的大舞台。在那里，即使是在最艰苦的情况下，最终还是能够找到属于自己的位置，并在其中找到属于自己的幸福。这，就是所谓的“好事”。</w:t>
      </w:r>
      <w:r>
        <w:rPr>
          <w:sz w:val="32"/>
          <w:szCs w:val="32"/>
        </w:rPr>
        <w:t>&lt;/p&gt;&lt;p&gt;&lt;a href = "/doc/619051-</w:t>
      </w:r>
      <w:r>
        <w:rPr>
          <w:sz w:val="32"/>
          <w:szCs w:val="32"/>
        </w:rPr>
        <w:t>穿越之好事多磨我是被困在古代的现代人从手机到剑锋的奇妙冒险</w:t>
      </w:r>
      <w:r>
        <w:rPr>
          <w:sz w:val="32"/>
          <w:szCs w:val="32"/>
        </w:rPr>
        <w:t>.doc" rel="alternate" download="619051-</w:t>
      </w:r>
      <w:r>
        <w:rPr>
          <w:sz w:val="32"/>
          <w:szCs w:val="32"/>
        </w:rPr>
        <w:t>穿越之好事多磨我是被困在古代的现代人从手机到剑锋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