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热恋学长的温暖援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恋：学长的温暖援手</w:t>
      </w:r>
      <w:r>
        <w:rPr>
          <w:sz w:val="32"/>
          <w:szCs w:val="32"/>
        </w:rPr>
        <w:t>&lt;/p&gt;&lt;p&gt;&lt;img src="/static-img/xX5H3wBOGMFoJ-kSr70S9JE3Tz6iLenBYPJNQLjhT6-KIZWqt7GIc2GzRS1Zp3Qy.jpg"&gt;&lt;/p&gt;&lt;p&gt;</w:t>
      </w:r>
      <w:r>
        <w:rPr>
          <w:sz w:val="32"/>
          <w:szCs w:val="32"/>
        </w:rPr>
        <w:t>在大学里，学习是最重要的任务，但有时生活中的小事也会给人带来不少困扰。比如说，有些同学可能因为没有足够的时间去做一些琐事，比如购物、洗衣服等，而这些事情如果不及时处理，可能会影响到日常生活和学习。正是在这样的情况下，学长们往往成了那些需要帮助的小伙伴们眼中不可多得的“救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生叫李明，她是一个勤奋的学生，每天都要忙于学习和实验室工作。但她却忽略了一个基本的事情——购买书籍。她知道自己需要一本非常重要的参考书，但是由于缺乏时间，她一直在找借口延迟购买。这时候，她遇到了她的学长张伟。</w:t>
      </w:r>
      <w:r>
        <w:rPr>
          <w:sz w:val="32"/>
          <w:szCs w:val="32"/>
        </w:rPr>
        <w:t>&lt;/p&gt;&lt;p&gt;&lt;img src="/static-img/QOWTN5pAOG7eTev9M-FDy5E3Tz6iLenBYPJNQLjhT69hrwHFTI02rnhgg1ZF6bQ_vEnukwoE0i_dvsbWoms5TnEJ8iZ4oBOnnmF-DSmMn2-xu3ycecS_fLbywyz9WESPOQ9wbwJonATwiYJOjOFW-0IlfBjOkQPdtlD6hO383GpflCNIb643c5KIdJxnWMUx.jpg"&gt;&lt;/p&gt;&lt;p&gt;</w:t>
      </w:r>
      <w:r>
        <w:rPr>
          <w:sz w:val="32"/>
          <w:szCs w:val="32"/>
        </w:rPr>
        <w:t>张伟对于这种情况很理解，他曾经也是这样过。他记得，那个时候，他有幸遇到了一个懂行的人，那个人帮他解决了很多问题，让他的生活变得更加轻松。当他看到李明的情况后，就主动提出要帮助她。在张伟的一次课外活动结束后，他便立刻赶到图书馆，为李明选了一本精良无比、价格合理且满足她需求的大型参考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次之外，张伟还为其他几个同样处境艰难的小伙伴提供了帮助。他总是乐于助人的态度让他们感到温暖。而通过这些真实案例，我们可以看出，无论是在校园还是社会上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这样的故事都是屡见不鲜，它们以一种朴素而深刻的情感触动着人们的心弦。</w:t>
      </w:r>
      <w:r>
        <w:rPr>
          <w:sz w:val="32"/>
          <w:szCs w:val="32"/>
        </w:rPr>
        <w:t>&lt;/p&gt;&lt;p&gt;&lt;img src="/static-img/FDW1jgFpCwNQ-eUVXF6u1pE3Tz6iLenBYPJNQLjhT69hrwHFTI02rnhgg1ZF6bQ_vEnukwoE0i_dvsbWoms5TnEJ8iZ4oBOnnmF-DSmMn2-xu3ycecS_fLbywyz9WESPOQ9wbwJonATwiYJOjOFW-0IlfBjOkQPdtlD6hO383GpflCNIb643c5KIdJxnWMUx.jpg"&gt;&lt;/p&gt;&lt;p&gt;</w:t>
      </w:r>
      <w:r>
        <w:rPr>
          <w:sz w:val="32"/>
          <w:szCs w:val="32"/>
        </w:rPr>
        <w:t>当然，不仅仅是男生能成为女生的“救星”，女生也有能力成为男生的“依靠”。例如，有个名叫王芳的女孩，她对计算机编程充满热情，但由于技术水平有限，在项目开发中遇到了许多困难。她的班级里有一个高年级学生赵峰，对编程非常擅长。王芳向赵峰求助，并请求他能够指点迷津，这份善意和专业知识终于使王芳克服了之前的一切障碍，最终成功完成了自己的项目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故事在各个大学</w:t>
      </w:r>
      <w:r>
        <w:rPr>
          <w:sz w:val="32"/>
          <w:szCs w:val="32"/>
        </w:rPr>
        <w:t xml:space="preserve">-campus </w:t>
      </w:r>
      <w:r>
        <w:rPr>
          <w:sz w:val="32"/>
          <w:szCs w:val="32"/>
        </w:rPr>
        <w:t>都有人耳熟能详地讲述着，其中包含着一种特殊的情感，即一种超越性别边界、超越成熟与青涩之间关系互相支持与扶持的情感。而这个过程，也让我们明白，只要我们心存善意，用实际行动去关爱周围的人，无论是读取《全文免费阅读》还是面对现实世界的问题，都能找到解决方法，从而创造出美好的未来。</w:t>
      </w:r>
      <w:r>
        <w:rPr>
          <w:sz w:val="32"/>
          <w:szCs w:val="32"/>
        </w:rPr>
        <w:t>&lt;/p&gt;&lt;p&gt;&lt;img src="/static-img/weGszAjXOXWeTjm1P7j4yZE3Tz6iLenBYPJNQLjhT69hrwHFTI02rnhgg1ZF6bQ_vEnukwoE0i_dvsbWoms5TnEJ8iZ4oBOnnmF-DSmMn2-xu3ycecS_fLbywyz9WESPOQ9wbwJonATwiYJOjOFW-0IlfBjOkQPdtlD6hO383GpflCNIb643c5KIdJxnWMUx.jpg"&gt;&lt;/p&gt;&lt;p&gt;</w:t>
      </w:r>
      <w:r>
        <w:rPr>
          <w:sz w:val="32"/>
          <w:szCs w:val="32"/>
        </w:rPr>
        <w:t>所以，当你遇到任何困难或需要帮助的时候，请不要犹豫去寻找那个愿意伸出援手的人，他们可能就是你的未来的好朋友，也许甚至是一段美好的友谊或爱情开始的地方。而当你变成那个愿意伸出援手的人时，你也将开启一段新的旅程，那是一个关于关怀与支持、分享与成长的一个循环。在这个循环中，每个人都能获得幸福，因为每个人都被赋予了解决问题并传递爱心的手笔。</w:t>
      </w:r>
      <w:r>
        <w:rPr>
          <w:sz w:val="32"/>
          <w:szCs w:val="32"/>
        </w:rPr>
        <w:t>&lt;/p&gt;&lt;p&gt;&lt;a href = "/doc/618789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热恋学长的温暖援手</w:t>
      </w:r>
      <w:r>
        <w:rPr>
          <w:sz w:val="32"/>
          <w:szCs w:val="32"/>
        </w:rPr>
        <w:t>.doc" rel="alternate" download="618789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热恋学长的温暖援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