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步探索揭秘性感腿部线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步探索：揭秘性感腿部线条的魅力</w:t>
      </w:r>
      <w:r>
        <w:rPr>
          <w:sz w:val="32"/>
          <w:szCs w:val="32"/>
        </w:rPr>
        <w:t>&lt;/p&gt;&lt;p&gt;&lt;img src="/static-img/wXgg7k1sD38uJ6S47Yvv1zUIGT2gTnF4JqmAzSUsOyo.jpg"&gt;&lt;/p&gt;&lt;p&gt;</w:t>
      </w:r>
      <w:r>
        <w:rPr>
          <w:sz w:val="32"/>
          <w:szCs w:val="32"/>
        </w:rPr>
        <w:t>遵循自然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性感腿部时，首先要了解的是，它们并非完美无瑕。相反，它们往往是由一系列柔和的曲线构成，这些曲线恰好能够吸引人的目光。迈开腿，让我们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——这句话并不仅仅是一句调侃，而是一种生活态度。在我们的日常中，我们应该学会欣赏这些微妙的变化，从而发现真正的美。</w:t>
      </w:r>
      <w:r>
        <w:rPr>
          <w:sz w:val="32"/>
          <w:szCs w:val="32"/>
        </w:rPr>
        <w:t>&lt;/p&gt;&lt;p&gt;&lt;img src="/static-img/zKpMRYJun6V6oRL4xogq0Gk4afHJZcpYJsnypBC0s4htRX98BZZqTswBIAfpCJSC5zwuglEYEkaAfRn7Uo5Ptf43LsJM38Z866xdD0-6RZ9a7JC1EHecwxzgOJ5QqXKigZfXJFWzvaGhl1WDX3OCiA.jpg"&gt;&lt;/p&gt;&lt;p&gt;</w:t>
      </w:r>
      <w:r>
        <w:rPr>
          <w:sz w:val="32"/>
          <w:szCs w:val="32"/>
        </w:rPr>
        <w:t>选择合适的着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衣打扮也是展现性感腿部的一大关键。当你想要让自己的腿部更加显眼时，可以选择那些能夸大你的长相、体型特点以及皮肤质地的衣服。这不意味着需要穿得过于暴露或紧身，但应该选择能凸显你的优点，同时也保持一定程度上的舒适和自信。</w:t>
      </w:r>
      <w:r>
        <w:rPr>
          <w:sz w:val="32"/>
          <w:szCs w:val="32"/>
        </w:rPr>
        <w:t>&lt;/p&gt;&lt;p&gt;&lt;img src="/static-img/7YzBDb82qq2L4FluLVSW9Wk4afHJZcpYJsnypBC0s4htRX98BZZqTswBIAfpCJSC5zwuglEYEkaAfRn7Uo5Ptf43LsJM38Z866xdD0-6RZ9a7JC1EHecwxzgOJ5QqXKigZfXJFWzvaGhl1WDX3OCiA.jpg"&gt;&lt;/p&gt;&lt;p&gt;</w:t>
      </w:r>
      <w:r>
        <w:rPr>
          <w:sz w:val="32"/>
          <w:szCs w:val="32"/>
        </w:rPr>
        <w:t>理想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事实是，人们通常更喜欢那些比例协调的人。对于女性来说，较短但修长的手臂与较长但细致的手指结合起来，是一种非常迷人的比例。而对于男性，则可能更倾向于强壮有力的上半身与精瘦结实的大腿组合。因此，无论男女，都应注重整体形象以达到最佳视觉效果。</w:t>
      </w:r>
      <w:r>
        <w:rPr>
          <w:sz w:val="32"/>
          <w:szCs w:val="32"/>
        </w:rPr>
        <w:t>&lt;/p&gt;&lt;p&gt;&lt;img src="/static-img/kXPfN2Qk4I5QtR9hz21TWmk4afHJZcpYJsnypBC0s4htRX98BZZqTswBIAfpCJSC5zwuglEYEkaAfRn7Uo5Ptf43LsJM38Z866xdD0-6RZ9a7JC1EHecwxzgOJ5QqXKigZfXJFWzvaGhl1WDX3OCiA.jpg"&gt;&lt;/p&gt;&lt;p&gt;</w:t>
      </w:r>
      <w:r>
        <w:rPr>
          <w:sz w:val="32"/>
          <w:szCs w:val="32"/>
        </w:rPr>
        <w:t>保持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和规律运动是维护良好体态最有效方法之一。如果你想让自己的双脚成为焦点，那么就必须保证它们得到足够的锻炼。此外，还要注意均衡营养摄入，以保持肌肉饱满且弹性十足。</w:t>
      </w:r>
      <w:r>
        <w:rPr>
          <w:sz w:val="32"/>
          <w:szCs w:val="32"/>
        </w:rPr>
        <w:t>&lt;/p&gt;&lt;p&gt;&lt;img src="/static-img/2HzuBRlmV7mchFJG9N8AWGk4afHJZcpYJsnypBC0s4htRX98BZZqTswBIAfpCJSC5zwuglEYEkaAfRn7Uo5Ptf43LsJM38Z866xdD0-6RZ9a7JC1EHecwxzgOJ5QqXKigZfXJFWzvaGhl1WDX3OCiA.jpg"&gt;&lt;/p&gt;&lt;p&gt;</w:t>
      </w:r>
      <w:r>
        <w:rPr>
          <w:sz w:val="32"/>
          <w:szCs w:val="32"/>
        </w:rPr>
        <w:t>美发美甲增分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时候，我们更多地关注的是身体部分，但实际上，头发和指甲同样能够为整个人造出极大的吸引力。一头流畅顺滑、色泽亮丽的小提琴弓状卷发，或是一对手指端庄而又闪耀的小钻石般闪烁，不仅可以提升整体气质，也能进一步突出你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技巧或策略可以替代自信心。一位自信的人，即使在简单白衬衫下，也会散发出不可抗拒的情趣。而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迈开了那双充满力量与活力的腿，让人仿佛看到了整个世界，每一步都似乎都是对世界的一个宣告：“我存在，我精彩。”</w:t>
      </w:r>
      <w:r>
        <w:rPr>
          <w:sz w:val="32"/>
          <w:szCs w:val="32"/>
        </w:rPr>
        <w:t>&lt;/p&gt;&lt;p&gt;&lt;a href = "/doc/618759-</w:t>
      </w:r>
      <w:r>
        <w:rPr>
          <w:sz w:val="32"/>
          <w:szCs w:val="32"/>
        </w:rPr>
        <w:t>跨步探索揭秘性感腿部线条的魅力</w:t>
      </w:r>
      <w:r>
        <w:rPr>
          <w:sz w:val="32"/>
          <w:szCs w:val="32"/>
        </w:rPr>
        <w:t>.doc" rel="alternate" download="618759-</w:t>
      </w:r>
      <w:r>
        <w:rPr>
          <w:sz w:val="32"/>
          <w:szCs w:val="32"/>
        </w:rPr>
        <w:t>跨步探索揭秘性感腿部线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