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提示尊重版权合法下载探索波多野结衣世界如何安全享受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的数字时代，我们可以轻松地访问到各种各样的内容，包括电影、电视剧和动漫。其中，以日本为代表的动漫文化尤其受到全球粉丝的喜爱，其中就有一个名字响彻全球，那就是波多野结衣。这位来自《新世纪福音战士》的女主角，不仅拥有着一张优雅的脸庞，更有着深邃的情感世界。</w:t>
      </w:r>
      <w:r>
        <w:rPr>
          <w:sz w:val="32"/>
          <w:szCs w:val="32"/>
        </w:rPr>
        <w:t xml:space="preserve">&lt;/p&gt;&lt;p&gt;&lt;img src="/static-img/hfcWQ-aDkczHAW-SCjrRAqvs9M8Iji0iQl-CaosOXZklr2LCu1noMGcn54tOSuUx.jpg"&gt;&lt;/p&gt;&lt;p&gt;1. </w:t>
      </w:r>
      <w:r>
        <w:rPr>
          <w:sz w:val="32"/>
          <w:szCs w:val="32"/>
        </w:rPr>
        <w:t>波多野结衣的人物特点</w:t>
      </w:r>
      <w:r>
        <w:rPr>
          <w:sz w:val="32"/>
          <w:szCs w:val="32"/>
        </w:rPr>
        <w:t>&lt;/p&gt;&lt;p&gt;</w:t>
      </w:r>
      <w:r>
        <w:rPr>
          <w:sz w:val="32"/>
          <w:szCs w:val="32"/>
        </w:rPr>
        <w:t>在《新世纪福音战士》这部经典作品中，波多野结衣是一名</w:t>
      </w:r>
      <w:r>
        <w:rPr>
          <w:sz w:val="32"/>
          <w:szCs w:val="32"/>
        </w:rPr>
        <w:t>14</w:t>
      </w:r>
      <w:r>
        <w:rPr>
          <w:sz w:val="32"/>
          <w:szCs w:val="32"/>
        </w:rPr>
        <w:t>岁的小学生，她被选中成为</w:t>
      </w:r>
      <w:r>
        <w:rPr>
          <w:sz w:val="32"/>
          <w:szCs w:val="32"/>
        </w:rPr>
        <w:t>EVA</w:t>
      </w:r>
      <w:r>
        <w:rPr>
          <w:sz w:val="32"/>
          <w:szCs w:val="32"/>
        </w:rPr>
        <w:t>（</w:t>
      </w:r>
      <w:r>
        <w:rPr>
          <w:sz w:val="32"/>
          <w:szCs w:val="32"/>
        </w:rPr>
        <w:t>Evangelion</w:t>
      </w:r>
      <w:r>
        <w:rPr>
          <w:sz w:val="32"/>
          <w:szCs w:val="32"/>
        </w:rPr>
        <w:t>）的驾驶员之一。在故事里，她展现出了极高的勇气和牺牲精神。虽然她作为角色而言非常年幼，但却承担了沉重的心灵负担。她的人物设定让很多观众对她产生了共鸣，并且激发了无数艺术家创作出与她相关联的大量作品。</w:t>
      </w:r>
      <w:r>
        <w:rPr>
          <w:sz w:val="32"/>
          <w:szCs w:val="32"/>
        </w:rPr>
        <w:t xml:space="preserve">&lt;/p&gt;&lt;p&gt;&lt;img src="/static-img/M07yiRmEhpz2pJ294rMG_qvs9M8Iji0iQl-CaosOXZln1k0VGWsZGMnAuT8Mo6VQG32dZyLr72JFkf5G1FAW_F9exPUIMrXv3txS3mZjPgvIfLHk6zQigbg2CQ4fmJ1GK8xAxnXNEQR5CzgIyx9jEmZeg_dkL4agt9BNVZAMDYNTXlCqT4m7a-hhauletDv2gZfXJFWzvaGhl1WDX3OCiA.jpeg"&gt;&lt;/p&gt;&lt;p&gt;2. </w:t>
      </w:r>
      <w:r>
        <w:rPr>
          <w:sz w:val="32"/>
          <w:szCs w:val="32"/>
        </w:rPr>
        <w:t>波多野结衣在文化中的影响力</w:t>
      </w:r>
      <w:r>
        <w:rPr>
          <w:sz w:val="32"/>
          <w:szCs w:val="32"/>
        </w:rPr>
        <w:t>&lt;/p&gt;&lt;p&gt;</w:t>
      </w:r>
      <w:r>
        <w:rPr>
          <w:sz w:val="32"/>
          <w:szCs w:val="32"/>
        </w:rPr>
        <w:t>除了原作之外，波多野结衣也成为了许多二次创作、插画、小说和音乐等方面的一大热点。她的形象被广泛运用于各种产品，从日常用品到服装，从游戏到漫画，这一切都反映出她巨大的影响力。她不仅是动漫迷们心目中的偶像，也是许多艺术家的灵感来源。</w:t>
      </w:r>
      <w:r>
        <w:rPr>
          <w:sz w:val="32"/>
          <w:szCs w:val="32"/>
        </w:rPr>
        <w:t xml:space="preserve">&lt;/p&gt;&lt;p&gt;&lt;img src="/static-img/GVu7ERPmD2hh868cH7JsC6vs9M8Iji0iQl-CaosOXZln1k0VGWsZGMnAuT8Mo6VQG32dZyLr72JFkf5G1FAW_F9exPUIMrXv3txS3mZjPgvIfLHk6zQigbg2CQ4fmJ1GK8xAxnXNEQR5CzgIyx9jEmZeg_dkL4agt9BNVZAMDYNTXlCqT4m7a-hhauletDv2gZfXJFWzvaGhl1WDX3OCiA.jpeg"&gt;&lt;/p&gt;&lt;p&gt;3. </w:t>
      </w:r>
      <w:r>
        <w:rPr>
          <w:sz w:val="32"/>
          <w:szCs w:val="32"/>
        </w:rPr>
        <w:t>如何获取更多关于波多野结衣的信息</w:t>
      </w:r>
      <w:r>
        <w:rPr>
          <w:sz w:val="32"/>
          <w:szCs w:val="32"/>
        </w:rPr>
        <w:t>&lt;/p&gt;&lt;p&gt;</w:t>
      </w:r>
      <w:r>
        <w:rPr>
          <w:sz w:val="32"/>
          <w:szCs w:val="32"/>
        </w:rPr>
        <w:t>对于想要了解更多关于波多野结衣的事情，可以通过网络资源来获得丰富信息。在互联网上，有许多官方渠道提供有关她的资料和新闻，还有一些粉丝社区分享他们收集到的珍贵资料。但请记住，无论是在哪里寻找这些资源，都要确保它们来源可靠并且合法获取，因为版权保护是一个很严肃的话题。</w:t>
      </w:r>
      <w:r>
        <w:rPr>
          <w:sz w:val="32"/>
          <w:szCs w:val="32"/>
        </w:rPr>
        <w:t xml:space="preserve">&lt;/p&gt;&lt;p&gt;&lt;img src="/static-img/_ud0hUcdQnWu2XTXrWs_dqvs9M8Iji0iQl-CaosOXZln1k0VGWsZGMnAuT8Mo6VQG32dZyLr72JFkf5G1FAW_F9exPUIMrXv3txS3mZjPgvIfLHk6zQigbg2CQ4fmJ1GK8xAxnXNEQR5CzgIyx9jEmZeg_dkL4agt9BNVZAMDYNTXlCqT4m7a-hhauletDv2gZfXJFWzvaGhl1WDX3OCiA.jpg"&gt;&lt;/p&gt;&lt;p&gt;4. </w:t>
      </w:r>
      <w:r>
        <w:rPr>
          <w:sz w:val="32"/>
          <w:szCs w:val="32"/>
        </w:rPr>
        <w:t>观看与阅读相关作品</w:t>
      </w:r>
      <w:r>
        <w:rPr>
          <w:sz w:val="32"/>
          <w:szCs w:val="32"/>
        </w:rPr>
        <w:t>&lt;/p&gt;&lt;p&gt;</w:t>
      </w:r>
      <w:r>
        <w:rPr>
          <w:sz w:val="32"/>
          <w:szCs w:val="32"/>
        </w:rPr>
        <w:t>如果你想更深入地了解波多野結衣，可以直接观看原著动画或阅读相关漫画。你可以通过正规渠道购买</w:t>
      </w:r>
      <w:r>
        <w:rPr>
          <w:sz w:val="32"/>
          <w:szCs w:val="32"/>
        </w:rPr>
        <w:t>DVD/</w:t>
      </w:r>
      <w:r>
        <w:rPr>
          <w:sz w:val="32"/>
          <w:szCs w:val="32"/>
        </w:rPr>
        <w:t>蓝光版本或者通过流媒体服务订阅来观看。如果你更喜欢书籍形式，你也可以找到出版商提供的官方翻译版本，这样既能保证品质，又能支持正当劳动者的收入。</w:t>
      </w:r>
      <w:r>
        <w:rPr>
          <w:sz w:val="32"/>
          <w:szCs w:val="32"/>
        </w:rPr>
        <w:t xml:space="preserve">&lt;/p&gt;&lt;p&gt;&lt;img src="/static-img/d0uqXoEs89dVOU53a_iTPqvs9M8Iji0iQl-CaosOXZln1k0VGWsZGMnAuT8Mo6VQG32dZyLr72JFkf5G1FAW_F9exPUIMrXv3txS3mZjPgvIfLHk6zQigbg2CQ4fmJ1GK8xAxnXNEQR5CzgIyx9jEmZeg_dkL4agt9BNVZAMDYNTXlCqT4m7a-hhauletDv2gZfXJFWzvaGhl1WDX3OCiA.jpg"&gt;&lt;/p&gt;&lt;p&gt;5. </w:t>
      </w:r>
      <w:r>
        <w:rPr>
          <w:sz w:val="32"/>
          <w:szCs w:val="32"/>
        </w:rPr>
        <w:t>参与二次创作与讨论</w:t>
      </w:r>
      <w:r>
        <w:rPr>
          <w:sz w:val="32"/>
          <w:szCs w:val="32"/>
        </w:rPr>
        <w:t>&lt;/p&gt;&lt;p&gt;</w:t>
      </w:r>
      <w:r>
        <w:rPr>
          <w:sz w:val="32"/>
          <w:szCs w:val="32"/>
        </w:rPr>
        <w:t>如果你自己也有创造力的火花，在网上搜索一些“二次元”平台，比如</w:t>
      </w:r>
      <w:r>
        <w:rPr>
          <w:sz w:val="32"/>
          <w:szCs w:val="32"/>
        </w:rPr>
        <w:t>Pixiv</w:t>
      </w:r>
      <w:r>
        <w:rPr>
          <w:sz w:val="32"/>
          <w:szCs w:val="32"/>
        </w:rPr>
        <w:t>或者</w:t>
      </w:r>
      <w:r>
        <w:rPr>
          <w:sz w:val="32"/>
          <w:szCs w:val="32"/>
        </w:rPr>
        <w:t>ArtStation</w:t>
      </w:r>
      <w:r>
        <w:rPr>
          <w:sz w:val="32"/>
          <w:szCs w:val="32"/>
        </w:rPr>
        <w:t>，你会发现很多人将波多 野結衣融入他们自己的艺术作品中。而论坛或社交媒体上的讨论区也是一个交流观点的地方，每个人都可能从不同的角度谈论这一人物。</w:t>
      </w:r>
      <w:r>
        <w:rPr>
          <w:sz w:val="32"/>
          <w:szCs w:val="32"/>
        </w:rPr>
        <w:t xml:space="preserve">&lt;/p&gt;&lt;p&gt;6. </w:t>
      </w:r>
      <w:r>
        <w:rPr>
          <w:sz w:val="32"/>
          <w:szCs w:val="32"/>
        </w:rPr>
        <w:t>关注最新发展与活动</w:t>
      </w:r>
      <w:r>
        <w:rPr>
          <w:sz w:val="32"/>
          <w:szCs w:val="32"/>
        </w:rPr>
        <w:t>&lt;/p&gt;&lt;p&gt;</w:t>
      </w:r>
      <w:r>
        <w:rPr>
          <w:sz w:val="32"/>
          <w:szCs w:val="32"/>
        </w:rPr>
        <w:t>随着技术不断进步，以及社会对娱乐内容需求不断增长，一些公司开始推出新的项目，如</w:t>
      </w:r>
      <w:r>
        <w:rPr>
          <w:sz w:val="32"/>
          <w:szCs w:val="32"/>
        </w:rPr>
        <w:t>VR</w:t>
      </w:r>
      <w:r>
        <w:rPr>
          <w:sz w:val="32"/>
          <w:szCs w:val="32"/>
        </w:rPr>
        <w:t>体验或者其他互动方式，将我们带入更加真实又奇妙的世界。如果你想跟踪最新的情况，可以关注官方网站或社交媒体账号，它们通常会发布最新消息以及即将上线项目信息。</w:t>
      </w:r>
      <w:r>
        <w:rPr>
          <w:sz w:val="32"/>
          <w:szCs w:val="32"/>
        </w:rPr>
        <w:t>&lt;/p&gt;&lt;p&gt;</w:t>
      </w:r>
      <w:r>
        <w:rPr>
          <w:sz w:val="32"/>
          <w:szCs w:val="32"/>
        </w:rPr>
        <w:t>总之，想要真正认识并享受波 多乃绮雏带来的乐趣，最重要的是要遵守法律规定，用合法途径进行下载，并尊重所有参与此事业的人们。这样，我们才能继续欣赏到这样的美好内容，同时保持良好的社会环境。此外，不断学习和探索，是理解任何主题所必需的一部分，让我们的思维保持开放，而我们的行为则始终坚持正确方向。</w:t>
      </w:r>
      <w:r>
        <w:rPr>
          <w:sz w:val="32"/>
          <w:szCs w:val="32"/>
        </w:rPr>
        <w:t>&lt;/p&gt;&lt;p&gt;&lt;a href = "/doc/617964-</w:t>
      </w:r>
      <w:r>
        <w:rPr>
          <w:sz w:val="32"/>
          <w:szCs w:val="32"/>
        </w:rPr>
        <w:t>温馨提示尊重版权合法下载探索波多野结衣世界如何安全享受她的魅力</w:t>
      </w:r>
      <w:r>
        <w:rPr>
          <w:sz w:val="32"/>
          <w:szCs w:val="32"/>
        </w:rPr>
        <w:t>.doc" rel="alternate" download="617964-</w:t>
      </w:r>
      <w:r>
        <w:rPr>
          <w:sz w:val="32"/>
          <w:szCs w:val="32"/>
        </w:rPr>
        <w:t>温馨提示尊重版权合法下载探索波多野结衣世界如何安全享受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