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巧克力棒进去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故事中的巧克力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中的巧克力与甜蜜</w:t>
      </w:r>
      <w:r>
        <w:rPr>
          <w:sz w:val="32"/>
          <w:szCs w:val="32"/>
        </w:rPr>
        <w:t>&lt;/p&gt;&lt;p&gt;&lt;img src="/static-img/VQFdV-kjsa6qN9xcxlenktywol_HYvjD7Kwqr-a2Ue6fyPYuDIulqBavoamVNOaf.jpg"&gt;&lt;/p&gt;&lt;p&gt;</w:t>
      </w:r>
      <w:r>
        <w:rPr>
          <w:sz w:val="32"/>
          <w:szCs w:val="32"/>
        </w:rPr>
        <w:t>在这个充满糖果和巧克力的世界里，男的巧克力棒进去女的甜甜圈，这个简单而又深刻的比喻，用来形容两个人之间完美契合的情感关系。它不仅仅是一句玩笑话，而是对爱情的一种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块精致的手工巧克力棒，它坚硬、细腻，有着独特的香味。而另一边，是一颗柔软、诱人的甜甜圈，它散发着诱人的香气。男孩拿起这根巧克力棒，轻轻地将其插入女孩那圆润温暖的甜甜圈中。这不只是一个动作，更是一种表达。在这个过程中，他们之间的情感也在悄无声息地融合。</w:t>
      </w:r>
      <w:r>
        <w:rPr>
          <w:sz w:val="32"/>
          <w:szCs w:val="32"/>
        </w:rPr>
        <w:t>&lt;/p&gt;&lt;p&gt;&lt;img src="/static-img/jQ6ByYqGs339c0Vw_CFmEdywol_HYvjD7Kwqr-a2Ue7NplJawleTiXKrgx90-V3GG-olcllagguG6uL5ATaW-9V9oAT9rE8mky_n5atnmUJCGpuMv5MkV3jHYwSc9q1m9mXLhlQOKmKv4-mqa1DUqQ.jpg"&gt;&lt;/p&gt;&lt;p&gt;</w:t>
      </w:r>
      <w:r>
        <w:rPr>
          <w:sz w:val="32"/>
          <w:szCs w:val="32"/>
        </w:rPr>
        <w:t>这样的场景，在现实生活中并不罕见。有很多真实案例可以证明这一点。比如，有一个年轻夫妇，他们相识于一家小咖啡馆，那里的每一块糕点都让人心动。一位男子，每天都会为他的女朋友买一份特别的小蛋糕，他总是用自己的手指轻轻触碰那层奶油，然后把自己最喜欢的一块送到她面前。他说：“这是我的小秘密，你应该知道。”这种小细节，让她的心跳加速，她知道他已经准备好要“进”到她的“甜蜜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讲述了两个高中生，他们在一次学校活动上认识。那时，他给她带了一盒自制的手工巧克力的礼物，其中有一根看起来很普通但实际上非常特别的小巧克力棒。她吃下后，发现里面藏有他们第一次约会的地方的地图，以及他写下的许多难忘回忆。那根“进去”的巧克力棒，不仅代表了他们之间爱情的开始，也成为了纪念品之一。</w:t>
      </w:r>
      <w:r>
        <w:rPr>
          <w:sz w:val="32"/>
          <w:szCs w:val="32"/>
        </w:rPr>
        <w:t>&lt;/p&gt;&lt;p&gt;&lt;img src="/static-img/nXWgUjHFpheGnBKWiN9hHdywol_HYvjD7Kwqr-a2Ue7NplJawleTiXKrgx90-V3GG-olcllagguG6uL5ATaW-9V9oAT9rE8mky_n5atnmUJCGpuMv5MkV3jHYwSc9q1m9mXLhlQOKmKv4-mqa1DUqQ.jpg"&gt;&lt;/p&gt;&lt;p&gt;</w:t>
      </w:r>
      <w:r>
        <w:rPr>
          <w:sz w:val="32"/>
          <w:szCs w:val="32"/>
        </w:rPr>
        <w:t>当然，并非所有故事都是那么浪漫和完美。但正是那些看似平凡却蕴含深意的小事，让我们意识到，无论是在什么样的环境下，只要你愿意去寻找，就一定能找到属于你的那个“入口”。就像那首歌曲里唱到的，“当你的心里出现了空白的时候”，别忘记，那可能就是另一个人留下的空间等待着被填满。你只需勇敢地伸出手，放入你的心灵之光，即使它是一个简单的小东西，但对于对方来说，却可能意味着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那个特殊的人时，不妨试试，将你的纯净的心灵之光——即使它只是一个简单的话语或者行为——送给对方，看看是否能够找到彼此间共同的情感空间。如果成功了，那么你们就是男方的巧克力棒和女方的甜甜圈，在彼此间流淌着温暖且不可抗拒的情愫。此刻，你们已经步入了一段全新的旅程，这段旅程将带你们穿越各种风雨，最终抵达幸福之巅。在那里，没有什么更美妙的事情，可以比得过两人紧握双手，一起享受生命中的每一次新鲜体验。</w:t>
      </w:r>
      <w:r>
        <w:rPr>
          <w:sz w:val="32"/>
          <w:szCs w:val="32"/>
        </w:rPr>
        <w:t>&lt;/p&gt;&lt;p&gt;&lt;img src="/static-img/EIRlOu-r4kM7a12GVQVpd9ywol_HYvjD7Kwqr-a2Ue7NplJawleTiXKrgx90-V3GG-olcllagguG6uL5ATaW-9V9oAT9rE8mky_n5atnmUJCGpuMv5MkV3jHYwSc9q1m9mXLhlQOKmKv4-mqa1DUqQ.jpg"&gt;&lt;/p&gt;&lt;p&gt;&lt;a href = "/doc/617825-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巧克力与甜蜜</w:t>
      </w:r>
      <w:r>
        <w:rPr>
          <w:sz w:val="32"/>
          <w:szCs w:val="32"/>
        </w:rPr>
        <w:t>.doc" rel="alternate" download="617825-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巧克力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