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歌探秘</w:t>
      </w:r>
      <w:r>
        <w:rPr>
          <w:sz w:val="48"/>
          <w:szCs w:val="48"/>
        </w:rPr>
        <w:t>-</w:t>
      </w:r>
      <w:r>
        <w:rPr>
          <w:sz w:val="48"/>
          <w:szCs w:val="48"/>
        </w:rPr>
        <w:t>解密你看你奶奶啵啵那么大是什么歌的趣味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你看你奶奶啵啵那么大是什么歌的趣味与意义</w:t>
      </w:r>
      <w:r>
        <w:rPr>
          <w:sz w:val="32"/>
          <w:szCs w:val="32"/>
        </w:rPr>
        <w:t>&lt;/p&gt;&lt;p&gt;&lt;img src="/static-img/UFN8Sd8MDDTx7D2TONkZekebJ3VhNjN6Wu5OJKtDy_bWl8-4PBc8LqJI51hxozGo.jpg"&gt;&lt;/p&gt;&lt;p&gt;</w:t>
      </w:r>
      <w:r>
        <w:rPr>
          <w:sz w:val="32"/>
          <w:szCs w:val="32"/>
        </w:rPr>
        <w:t>在中国儿童歌曲中，有一首非常流行的儿歌叫做“你看你奶奶啵啵那么大是什么歌”。这首歌曲不仅让孩子们听起来乐于前进，还带来了对老年人的尊重和爱。今天，我们就来探索这首歌曲背后的故事，以及它为何如此受欢迎。</w:t>
      </w:r>
      <w:r>
        <w:rPr>
          <w:sz w:val="32"/>
          <w:szCs w:val="32"/>
        </w:rPr>
        <w:t>&lt;/p&gt;&lt;p&gt;</w:t>
      </w:r>
      <w:r>
        <w:rPr>
          <w:sz w:val="32"/>
          <w:szCs w:val="32"/>
        </w:rPr>
        <w:t>首先，了解这首儿童歌曲需要从其内容入手。这是一种传统的民间小品，通常由一个高声唱出，然后由众多人跟随低语回应。这样的形式不仅增添了音乐性，还使得参与者之间产生了一种互动感。例如，在一些节日庆典或家庭聚会上，这样的游戏常常被进行，让每个人都能参与其中，享受团队合作和社交互动的乐趣。</w:t>
      </w:r>
      <w:r>
        <w:rPr>
          <w:sz w:val="32"/>
          <w:szCs w:val="32"/>
        </w:rPr>
        <w:t>&lt;/p&gt;&lt;p&gt;&lt;img src="/static-img/Lp6o_DniENPKBEc6ebMWzUebJ3VhNjN6Wu5OJKtDy_apKdDQ_jZUNbDgKH3yj6nTe9jEM9HmKOE2MNUEF1eXQItnViCEYCXnqB8DPvUEmMolwtrOZGcd6gP7FGZavsWD_YkjmiQAG7HlAdwRh0jOMejeHEqsiF-ptaDglgxLWKiGyw79oezl9qfL10lpzDLb4MxtlIYTlALvBYJCfhrS6g.jpg"&gt;&lt;/p&gt;&lt;p&gt;</w:t>
      </w:r>
      <w:r>
        <w:rPr>
          <w:sz w:val="32"/>
          <w:szCs w:val="32"/>
        </w:rPr>
        <w:t>此外，这首儿童歌还展现了对老年人的敬意。在这个充满活力的社会中，对待长辈有着特别的情感态度。这反映出一种文化价值观，即把长辈视为智慧之泉，他们所拥有的是我们所缺乏的经验和见识。而通过这种方式表达对他们的尊重，也促进了跨代交流，使得不同年龄段的人可以更好地相互理解。</w:t>
      </w:r>
      <w:r>
        <w:rPr>
          <w:sz w:val="32"/>
          <w:szCs w:val="32"/>
        </w:rPr>
        <w:t>&lt;/p&gt;&lt;p&gt;</w:t>
      </w:r>
      <w:r>
        <w:rPr>
          <w:sz w:val="32"/>
          <w:szCs w:val="32"/>
        </w:rPr>
        <w:t>但值得注意的是，这类活动也可能带来误解。如果没有恰当地引导，不正确理解这类行为可能会导致误解或者甚至是轻蔑。因此，在进行这样的游戏时，要确保所有参与者都明白这是以尊重和爱心为基础的一种互动，而不是嘲笑或贬低某些人群。</w:t>
      </w:r>
      <w:r>
        <w:rPr>
          <w:sz w:val="32"/>
          <w:szCs w:val="32"/>
        </w:rPr>
        <w:t>&lt;/p&gt;&lt;p&gt;&lt;img src="/static-img/NQVly09JaAaRx9Ft722Q-EebJ3VhNjN6Wu5OJKtDy_apKdDQ_jZUNbDgKH3yj6nTe9jEM9HmKOE2MNUEF1eXQItnViCEYCXnqB8DPvUEmMolwtrOZGcd6gP7FGZavsWD_YkjmiQAG7HlAdwRh0jOMejeHEqsiF-ptaDglgxLWKiGyw79oezl9qfL10lpzDLb4MxtlIYTlALvBYJCfhrS6g.jpg"&gt;&lt;/p&gt;&lt;p&gt;</w:t>
      </w:r>
      <w:r>
        <w:rPr>
          <w:sz w:val="32"/>
          <w:szCs w:val="32"/>
        </w:rPr>
        <w:t>总而言之，“你看你奶奶啵啵那么大是什么歌”不仅是一首简单、快乐的小孩们跳跃舞蹈时喜欢唱起的旋律，更是一个深刻体现了中华民族文化精神的一部分——即向往与敬老、传承家风，同时也展示了现代社会对于传统文化元素融合创新能力的一个很好的例证。在新的时代背景下，我们应该继续发扬这一美德，用不同的形式去传递这种正面的信息，从而培养起更加包容、开放的心态。</w:t>
      </w:r>
      <w:r>
        <w:rPr>
          <w:sz w:val="32"/>
          <w:szCs w:val="32"/>
        </w:rPr>
        <w:t>&lt;/p&gt;&lt;p&gt;&lt;a href = "/doc/617376-</w:t>
      </w:r>
      <w:r>
        <w:rPr>
          <w:sz w:val="32"/>
          <w:szCs w:val="32"/>
        </w:rPr>
        <w:t>儿歌探秘</w:t>
      </w:r>
      <w:r>
        <w:rPr>
          <w:sz w:val="32"/>
          <w:szCs w:val="32"/>
        </w:rPr>
        <w:t>-</w:t>
      </w:r>
      <w:r>
        <w:rPr>
          <w:sz w:val="32"/>
          <w:szCs w:val="32"/>
        </w:rPr>
        <w:t>解密你看你奶奶啵啵那么大是什么歌的趣味与意义</w:t>
      </w:r>
      <w:r>
        <w:rPr>
          <w:sz w:val="32"/>
          <w:szCs w:val="32"/>
        </w:rPr>
        <w:t>.doc" rel="alternate" download="617376-</w:t>
      </w:r>
      <w:r>
        <w:rPr>
          <w:sz w:val="32"/>
          <w:szCs w:val="32"/>
        </w:rPr>
        <w:t>儿歌探秘</w:t>
      </w:r>
      <w:r>
        <w:rPr>
          <w:sz w:val="32"/>
          <w:szCs w:val="32"/>
        </w:rPr>
        <w:t>-</w:t>
      </w:r>
      <w:r>
        <w:rPr>
          <w:sz w:val="32"/>
          <w:szCs w:val="32"/>
        </w:rPr>
        <w:t>解密你看你奶奶啵啵那么大是什么歌的趣味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