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综复杂的动漫世界探索语义错误中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语义错误，即故意保留或放大故障、</w:t>
      </w:r>
      <w:r>
        <w:rPr>
          <w:sz w:val="32"/>
          <w:szCs w:val="32"/>
        </w:rPr>
        <w:t>bug</w:t>
      </w:r>
      <w:r>
        <w:rPr>
          <w:sz w:val="32"/>
          <w:szCs w:val="32"/>
        </w:rPr>
        <w:t>等现象，并非总是被视为瑕疵，而是有时成为作品独特魅力的源泉。这种艺术手法不仅能展现出创作者对作品细节的深刻理解，也能够激发观众的思考和讨论。</w:t>
      </w:r>
      <w:r>
        <w:rPr>
          <w:sz w:val="32"/>
          <w:szCs w:val="32"/>
        </w:rPr>
        <w:t>&lt;/p&gt;&lt;p&gt;&lt;img src="/static-img/njBF0B1MFMs-do7etcCHBlrDu9i0xHfbv-RF17qc8oZO5ou0VmMYWp_CUvUE4cI7.png"&gt;&lt;/p&gt;&lt;p&gt;</w:t>
      </w:r>
      <w:r>
        <w:rPr>
          <w:sz w:val="32"/>
          <w:szCs w:val="32"/>
        </w:rPr>
        <w:t>语义错误如何提升故事深度？</w:t>
      </w:r>
      <w:r>
        <w:rPr>
          <w:sz w:val="32"/>
          <w:szCs w:val="32"/>
        </w:rPr>
        <w:t>&lt;/p&gt;&lt;p&gt;</w:t>
      </w:r>
      <w:r>
        <w:rPr>
          <w:sz w:val="32"/>
          <w:szCs w:val="32"/>
        </w:rPr>
        <w:t>在《重置梦境》，主角通过不断尝试不同选择来重置自己的生活，每次失败都带来不同的结果，这种设计不仅增加了游戏的可玩性，还强调了选择背后的后果和责任感。这样的设计使得游戏具有极高的再玩价值，同时也引人入胜地探讨着角色所面临的问题。</w:t>
      </w:r>
      <w:r>
        <w:rPr>
          <w:sz w:val="32"/>
          <w:szCs w:val="32"/>
        </w:rPr>
        <w:t>&lt;/p&gt;&lt;p&gt;&lt;img src="/static-img/472YDHFmPsrFnWUpXd_HelrDu9i0xHfbv-RF17qc8oaTIrOis-WU1A--shL2tG--oY0tzfDmYQyJPn0hVaXfCiPQX2en9TfMPW5uqzQ52xkeM3X8fQG7XADo2ajU2oXLffV6ss-L2LUYT9eW5r5fNhChlmN2jLdxhqI1ESuQcahj_l10glXfg-EmaPBGHS47bLGB5yWOpk7h_fm80TnT-Zf0OkuJYhswSplkDzQ0jOgl7FRvDgap_H0SBp5wTRX9.jpg"&gt;&lt;/p&gt;&lt;p&gt;</w:t>
      </w:r>
      <w:r>
        <w:rPr>
          <w:sz w:val="32"/>
          <w:szCs w:val="32"/>
        </w:rPr>
        <w:t>语义错误如何影响角色塑造？</w:t>
      </w:r>
      <w:r>
        <w:rPr>
          <w:sz w:val="32"/>
          <w:szCs w:val="32"/>
        </w:rPr>
        <w:t>&lt;/p&gt;&lt;p&gt;</w:t>
      </w:r>
      <w:r>
        <w:rPr>
          <w:sz w:val="32"/>
          <w:szCs w:val="32"/>
        </w:rPr>
        <w:t>《日常生活中的一切都是虚构》的某个角色的行为举止经常出现小小的逻辑失误，但这些“</w:t>
      </w:r>
      <w:r>
        <w:rPr>
          <w:sz w:val="32"/>
          <w:szCs w:val="32"/>
        </w:rPr>
        <w:t>Bug”</w:t>
      </w:r>
      <w:r>
        <w:rPr>
          <w:sz w:val="32"/>
          <w:szCs w:val="32"/>
        </w:rPr>
        <w:t>反而增添了这个角色的人性化色彩，让他看起来更加真实和可爱。这些小缺陷让读者更容易将自己融入到故事中，从而产生共鸣。</w:t>
      </w:r>
      <w:r>
        <w:rPr>
          <w:sz w:val="32"/>
          <w:szCs w:val="32"/>
        </w:rPr>
        <w:t>&lt;/p&gt;&lt;p&gt;&lt;img src="/static-img/F-LfWFoaO7rrDY_REyHeQlrDu9i0xHfbv-RF17qc8oaTIrOis-WU1A--shL2tG--oY0tzfDmYQyJPn0hVaXfCiPQX2en9TfMPW5uqzQ52xkeM3X8fQG7XADo2ajU2oXLffV6ss-L2LUYT9eW5r5fNhChlmN2jLdxhqI1ESuQcahj_l10glXfg-EmaPBGHS47bLGB5yWOpk7h_fm80TnT-Zf0OkuJYhswSplkDzQ0jOgl7FRvDgap_H0SBp5wTRX9.jpg"&gt;&lt;/p&gt;&lt;p&gt;</w:t>
      </w:r>
      <w:r>
        <w:rPr>
          <w:sz w:val="32"/>
          <w:szCs w:val="32"/>
        </w:rPr>
        <w:t>语义错误如何体现创作风格？</w:t>
      </w:r>
      <w:r>
        <w:rPr>
          <w:sz w:val="32"/>
          <w:szCs w:val="32"/>
        </w:rPr>
        <w:t>&lt;/p&gt;&lt;p&gt;</w:t>
      </w:r>
      <w:r>
        <w:rPr>
          <w:sz w:val="32"/>
          <w:szCs w:val="32"/>
        </w:rPr>
        <w:t>《未来都市物语》中，城市环境中的奇异生物及其行为模式往往是不符合逻辑规律的事物，它们似乎存在于一个自成一格的小宇宙之内。这类似于文学作品中的“魔法现实”，它不是为了解释一切，而是为了营造一种特殊的情境氛围，使得整个作品拥有独有的风格和情怀。</w:t>
      </w:r>
      <w:r>
        <w:rPr>
          <w:sz w:val="32"/>
          <w:szCs w:val="32"/>
        </w:rPr>
        <w:t>&lt;/p&gt;&lt;p&gt;&lt;img src="/static-img/otJCpFsV6GBUzD6_RSrh9VrDu9i0xHfbv-RF17qc8oaTIrOis-WU1A--shL2tG--oY0tzfDmYQyJPn0hVaXfCiPQX2en9TfMPW5uqzQ52xkeM3X8fQG7XADo2ajU2oXLffV6ss-L2LUYT9eW5r5fNhChlmN2jLdxhqI1ESuQcahj_l10glXfg-EmaPBGHS47bLGB5yWOpk7h_fm80TnT-Zf0OkuJYhswSplkDzQ0jOgl7FRvDgap_H0SBp5wTRX9.png"&gt;&lt;/p&gt;&lt;p&gt;</w:t>
      </w:r>
      <w:r>
        <w:rPr>
          <w:sz w:val="32"/>
          <w:szCs w:val="32"/>
        </w:rPr>
        <w:t>语义错误如何促进社群互动？</w:t>
      </w:r>
      <w:r>
        <w:rPr>
          <w:sz w:val="32"/>
          <w:szCs w:val="32"/>
        </w:rPr>
        <w:t>&lt;/p&gt;&lt;p&gt;</w:t>
      </w:r>
      <w:r>
        <w:rPr>
          <w:sz w:val="32"/>
          <w:szCs w:val="32"/>
        </w:rPr>
        <w:t>许多动漫粉丝会热烈地讨论他们认为应该怎么做才能修正某些“</w:t>
      </w:r>
      <w:r>
        <w:rPr>
          <w:sz w:val="32"/>
          <w:szCs w:val="32"/>
        </w:rPr>
        <w:t>Bug”</w:t>
      </w:r>
      <w:r>
        <w:rPr>
          <w:sz w:val="32"/>
          <w:szCs w:val="32"/>
        </w:rPr>
        <w:t>，或者分享他们遇到的未解决的问题。这不仅丰富了社区内容，还加深了成员之间的情感联系，形成了一种共同探索真相、共同享受趣味的小团体文化。</w:t>
      </w:r>
      <w:r>
        <w:rPr>
          <w:sz w:val="32"/>
          <w:szCs w:val="32"/>
        </w:rPr>
        <w:t>&lt;/p&gt;&lt;p&gt;&lt;img src="/static-img/Aih_ejBXumAUnVKYd9fQHlrDu9i0xHfbv-RF17qc8oaTIrOis-WU1A--shL2tG--oY0tzfDmYQyJPn0hVaXfCiPQX2en9TfMPW5uqzQ52xkeM3X8fQG7XADo2ajU2oXLffV6ss-L2LUYT9eW5r5fNhChlmN2jLdxhqI1ESuQcahj_l10glXfg-EmaPBGHS47bLGB5yWOpk7h_fm80TnT-Zf0OkuJYhswSplkDzQ0jOgl7FRvDgap_H0SBp5wTRX9.jpg"&gt;&lt;/p&gt;&lt;p&gt;</w:t>
      </w:r>
      <w:r>
        <w:rPr>
          <w:sz w:val="32"/>
          <w:szCs w:val="32"/>
        </w:rPr>
        <w:t>语义错误如何推广产品或服务？</w:t>
      </w:r>
      <w:r>
        <w:rPr>
          <w:sz w:val="32"/>
          <w:szCs w:val="32"/>
        </w:rPr>
        <w:t>&lt;/p&gt;&lt;p&gt;</w:t>
      </w:r>
      <w:r>
        <w:rPr>
          <w:sz w:val="32"/>
          <w:szCs w:val="32"/>
        </w:rPr>
        <w:t>在《幻想世界里的冒险》，开发团队在更新期间故意加入一些难以发现但又很有趣的小秘密区域，这些区域虽然不是官方计划的一部分，但却吸引了一批追求完美体验的玩家去寻找并分享这些建筑细节，这样就间接推广出了更多关于该游戏的地图资源及相关配件销售机会。</w:t>
      </w:r>
      <w:r>
        <w:rPr>
          <w:sz w:val="32"/>
          <w:szCs w:val="32"/>
        </w:rPr>
        <w:t>&lt;/p&gt;&lt;p&gt;</w:t>
      </w:r>
      <w:r>
        <w:rPr>
          <w:sz w:val="32"/>
          <w:szCs w:val="32"/>
        </w:rPr>
        <w:t>语义错误如何影响文化传播？</w:t>
      </w:r>
      <w:r>
        <w:rPr>
          <w:sz w:val="32"/>
          <w:szCs w:val="32"/>
        </w:rPr>
        <w:t>&lt;/p&gt;&lt;p&gt;</w:t>
      </w:r>
      <w:r>
        <w:rPr>
          <w:sz w:val="32"/>
          <w:szCs w:val="32"/>
        </w:rPr>
        <w:t>一些知名动画片由于技术限制，在制作过程中可能会遗留下一些无法修正的小问题，如颜色过渡模糊或者声音同步延迟等。但即便如此，这些片子依然能够跨越语言障碍，被全球观众接受并传播开来，有时甚至因为其独特性的原因而获得更大的关注度。</w:t>
      </w:r>
      <w:r>
        <w:rPr>
          <w:sz w:val="32"/>
          <w:szCs w:val="32"/>
        </w:rPr>
        <w:t>&lt;/p&gt;&lt;p&gt;&lt;a href = "/doc/616038-</w:t>
      </w:r>
      <w:r>
        <w:rPr>
          <w:sz w:val="32"/>
          <w:szCs w:val="32"/>
        </w:rPr>
        <w:t>错综复杂的动漫世界探索语义错误中的艺术与魅力</w:t>
      </w:r>
      <w:r>
        <w:rPr>
          <w:sz w:val="32"/>
          <w:szCs w:val="32"/>
        </w:rPr>
        <w:t>.doc" rel="alternate" download="616038-</w:t>
      </w:r>
      <w:r>
        <w:rPr>
          <w:sz w:val="32"/>
          <w:szCs w:val="32"/>
        </w:rPr>
        <w:t>错综复杂的动漫世界探索语义错误中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