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爆发自由无限的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&lt;/p&gt;&lt;p&gt;&lt;img src="/static-img/fyW9RG0WHIDPAjYTHkjfICjMp2OWpaDmmoWtvgMcJP1k1I1wUx03WAdzlQyOvcqU.jpg"&gt;&lt;/p&gt;&lt;p&gt;</w:t>
      </w:r>
      <w:r>
        <w:rPr>
          <w:sz w:val="32"/>
          <w:szCs w:val="32"/>
        </w:rPr>
        <w:t>在一片混沌中，音乐是那束光。它能够穿透心灵深处，唤起人们对美好事物的向往。在欧洲，这一块充满历史与文化传统的地球大片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正以一种独特而强大的形式绽放。他们用自己的方式讲述着故事，用歌声和节奏点燃了每一个角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潜力股崭露头角</w:t>
      </w:r>
      <w:r>
        <w:rPr>
          <w:sz w:val="32"/>
          <w:szCs w:val="32"/>
        </w:rPr>
        <w:t>&lt;/p&gt;&lt;p&gt;&lt;img src="/static-img/7m4HsKBLdrD2wsLZurFHMCjMp2OWpaDmmoWtvgMcJP3NGcOfXM73e-UliN0wasGCH4Ak_y4xLnev1XlWjwjkw1LItNs_QkkoPQGuk4zYL6mauEHKP9zxAQAMwe1JFkEVqfQf0BMFF4w752Auw6nf-cMro-WZbXamxV-bc4KuskywyDXYoVUJvHgljZ7ktFTo.jpg"&gt;&lt;/p&gt;&lt;p&gt;</w:t>
      </w:r>
      <w:r>
        <w:rPr>
          <w:sz w:val="32"/>
          <w:szCs w:val="32"/>
        </w:rPr>
        <w:t>随着互联网技术的飞速发展，全球范围内的音乐制作和发行变得更加容易。这为那些即将崭露头角的小有才华者提供了平台，让他们的声音被更广泛地听到。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不仅仅是一场文化盛宴，更是一次对于新声音、新风格、新创意的大胆尝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的演出体验</w:t>
      </w:r>
      <w:r>
        <w:rPr>
          <w:sz w:val="32"/>
          <w:szCs w:val="32"/>
        </w:rPr>
        <w:t>&lt;/p&gt;&lt;p&gt;&lt;img src="/static-img/mAl8YuvENWl0PHVwVyaLlijMp2OWpaDmmoWtvgMcJP3NGcOfXM73e-UliN0wasGCH4Ak_y4xLnev1XlWjwjkw1LItNs_QkkoPQGuk4zYL6mauEHKP9zxAQAMwe1JFkEVqfQf0BMFF4w752Auw6nf-cMro-WZbXamxV-bc4KuskywyDXYoVUJvHgljZ7ktFTo.jpg"&gt;&lt;/p&gt;&lt;p&gt;</w:t>
      </w:r>
      <w:r>
        <w:rPr>
          <w:sz w:val="32"/>
          <w:szCs w:val="32"/>
        </w:rPr>
        <w:t>为了吸引观众，他们不断创新演出形式，从街头表演到室内秀，再到线上直播，每一次都让人惊喜。而这些新兴艺人的热情与活力，也在一定程度上影响了老一辈艺人的工作态度，使得整个行业呈现出一种前所未有的活跃气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rjZGMsUrAMyW5R_gp4bFiCjMp2OWpaDmmoWtvgMcJP3NGcOfXM73e-UliN0wasGCH4Ak_y4xLnev1XlWjwjkw1LItNs_QkkoPQGuk4zYL6mauEHKP9zxAQAMwe1JFkEVqfQf0BMFF4w752Auw6nf-cMro-WZbXamxV-bc4KuskywyDXYoVUJvHgljZ7ktFTo.jpg"&gt;&lt;/p&gt;&lt;p&gt;</w:t>
      </w:r>
      <w:r>
        <w:rPr>
          <w:sz w:val="32"/>
          <w:szCs w:val="32"/>
        </w:rPr>
        <w:t>跨界合作已经成为现代艺术的一个重要趋势，不论是在视觉艺术、舞蹈还是文学领域，都有越来越多的人开始尝试与其他领域结合起来。在这个过程中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融入不同的艺术项目中，与画家、诗人甚至是建筑师合作，为作品带来了全新的视觉效果和深度思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&lt;img src="/static-img/ESN-CBsv15U8e4ImZLQcwijMp2OWpaDmmoWtvgMcJP3NGcOfXM73e-UliN0wasGCH4Ak_y4xLnev1XlWjwjkw1LItNs_QkkoPQGuk4zYL6mauEHKP9zxAQAMwe1JFkEVqfQf0BMFF4w752Auw6nf-cMro-WZbXamxV-bc4KuskywyDXYoVUJvHgljZ7ktFTo.jpg"&gt;&lt;/p&gt;&lt;p&gt;</w:t>
      </w:r>
      <w:r>
        <w:rPr>
          <w:sz w:val="32"/>
          <w:szCs w:val="32"/>
        </w:rPr>
        <w:t>通过自由无限制的表达方式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在逐渐改变社会的一些观念，他们通过歌曲中的信息传递，以及通过实践生活中的积极行动，对社会产生了不可忽视的影响力。他们提醒我们，无论身处何种环境，只要有一颗愿意追求真理的心，就能开启属于自己的世界之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迷雾重重，但如果我们从现在这一刻做起，那么无疑这将是一个充满可能性的时代。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不会停止，它只会继续向前推进，在这个过程中，我们作为旁观者或参与者，都应该保持开放的心态去迎接每一次洗礼，因为真正伟大的作品总是来自于那些敢于挑战自我边界的人们。</w:t>
      </w:r>
      <w:r>
        <w:rPr>
          <w:sz w:val="32"/>
          <w:szCs w:val="32"/>
        </w:rPr>
        <w:t>&lt;/p&gt;&lt;p&gt;&lt;a href = "/doc/616002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爆发自由无限的音乐艺术</w:t>
      </w:r>
      <w:r>
        <w:rPr>
          <w:sz w:val="32"/>
          <w:szCs w:val="32"/>
        </w:rPr>
        <w:t>.doc" rel="alternate" download="616002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爆发自由无限的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