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美丽校园的歌唱天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歌唱梦想</w:t>
      </w:r>
      <w:r>
        <w:rPr>
          <w:sz w:val="32"/>
          <w:szCs w:val="32"/>
        </w:rPr>
        <w:t>&lt;/p&gt;&lt;p&gt;&lt;img src="/static-img/JVRWHlX_AlHUNCDQzmxuah_etVwZ0Fr_JGLfjCr2NyO4sVoIrAuRlFILdsc2OVvB.jpg"&gt;&lt;/p&gt;&lt;p&gt;</w:t>
      </w:r>
      <w:r>
        <w:rPr>
          <w:sz w:val="32"/>
          <w:szCs w:val="32"/>
        </w:rPr>
        <w:t>中国新疆，一个多民族的边疆地区，不仅有着丰富的自然风光，也孕育了各种文化和艺术。这里，有一位名叫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小朋友，她不仅在学业上表现出色，而且对音乐有着浓厚的兴趣。在她的家乡，一所特殊的学校——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，这里汇集了来自不同地方、不同背景的孩子们，他们共同学习、成长，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正是在这里发现并追逐自己的歌唱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环境中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每天都能听到各种各样的声音，从老师们讲解知识到同学们嬉戏打闹，再到偶尔传来的一段旋律。这些声音构成了她日常生活的一部分，对她的耳朵来说，它们既温暖又充满力量。这种多彩纷呈的声音世界，让她的心灵得到了极大的触动，她开始渴望能够用自己的声音去回应那些她听到的旋律。</w:t>
      </w:r>
      <w:r>
        <w:rPr>
          <w:sz w:val="32"/>
          <w:szCs w:val="32"/>
        </w:rPr>
        <w:t>&lt;/p&gt;&lt;p&gt;&lt;img src="/static-img/pWFj6r5rJJkFT2z3Hd0nsh_etVwZ0Fr_JGLfjCr2NyMLC8I4kpjvniAAEpEuI5VAB7-zroXz8guIWU_DmbfCAkVENsgict1HngN6DpHR-vD-fcAUeRtrPvAPEjk0z5zJJL41c9NlNesneG_Elpf5VircMOISTKPNkhrFCE7vW-4.jpg"&gt;&lt;/p&gt;&lt;p&gt;2. JENNIE</w:t>
      </w:r>
      <w:r>
        <w:rPr>
          <w:sz w:val="32"/>
          <w:szCs w:val="32"/>
        </w:rPr>
        <w:t>如何培养自己作为歌手的人生志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对音乐的情感越来越深。她开始尝试模仿一些流行歌曲中的旋律，并尝试将它们融入自己的生活之中。这不仅让她的周围人感到惊喜，也激发了她内心深处对于成为一名真正歌手那份渴望。当她站在舞台上，用真诚的声音为大家演唱时，那种被众人倾注目光与掌声中的感觉，是任何其他经历都无法替代的情感体验。</w:t>
      </w:r>
      <w:r>
        <w:rPr>
          <w:sz w:val="32"/>
          <w:szCs w:val="32"/>
        </w:rPr>
        <w:t>&lt;/p&gt;&lt;p&gt;&lt;img src="/static-img/imTr4j6gyAWAfAIe84G3Dh_etVwZ0Fr_JGLfjCr2NyMLC8I4kpjvniAAEpEuI5VAB7-zroXz8guIWU_DmbfCAkVENsgict1HngN6DpHR-vD-fcAUeRtrPvAPEjk0z5zJJL41c9NlNesneG_Elpf5VircMOISTKPNkhrFCE7vW-4.jpg"&gt;&lt;/p&gt;&lt;p&gt;</w:t>
      </w:r>
      <w:r>
        <w:rPr>
          <w:sz w:val="32"/>
          <w:szCs w:val="32"/>
        </w:rPr>
        <w:t>为了实现这一目标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花时间练习，每天早晚都会有一段时间专门用于练习演唱。她会从简单的地方开始，比如模仿儿童节目的主题曲，然后慢慢地扩展到更复杂的作品。在这个过程中，她也学会了如何控制呼吸，让自己的声音更加稳定和富有情感，同时也提升了自己对音乐理论知识上的理解。</w:t>
      </w:r>
      <w:r>
        <w:rPr>
          <w:sz w:val="32"/>
          <w:szCs w:val="32"/>
        </w:rPr>
        <w:t>&lt;/p&gt;&lt;p&gt;3. JENNIE</w:t>
      </w:r>
      <w:r>
        <w:rPr>
          <w:sz w:val="32"/>
          <w:szCs w:val="32"/>
        </w:rPr>
        <w:t>面临的问题及挑战</w:t>
      </w:r>
      <w:r>
        <w:rPr>
          <w:sz w:val="32"/>
          <w:szCs w:val="32"/>
        </w:rPr>
        <w:t>&lt;/p&gt;&lt;p&gt;&lt;img src="/static-img/iB4t_bJP6zTfVrURWf3pOx_etVwZ0Fr_JGLfjCr2NyMLC8I4kpjvniAAEpEuI5VAB7-zroXz8guIWU_DmbfCAkVENsgict1HngN6DpHR-vD-fcAUeRtrPvAPEjk0z5zJJL41c9NlNesneG_Elpf5VircMOISTKPNkhrFCE7vW-4.jpg"&gt;&lt;/p&gt;&lt;p&gt;</w:t>
      </w:r>
      <w:r>
        <w:rPr>
          <w:sz w:val="32"/>
          <w:szCs w:val="32"/>
        </w:rPr>
        <w:t>尽管如此，在追求梦想的道路上，不乏困难和挑战。比如，当所有人的眼睛都盯着你时，你可能会因为紧张而忘记所有的话语；或者是你的音域有限，你希望表达某个旋律却发现无法完全达到要求。这一切都是需要克服的小障碍，但对于想要成为一名真正歌手的人来说，这些都是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问题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学会了一些技巧，比如深呼吸、放松身心以及不断地练习以提高自身能力。她还注意观察身边的人，看他们是怎样处理压力或挑战的事情，以及他们是怎样保持积极态度面对困境的情况，以此为自己寻找启示。</w:t>
      </w:r>
      <w:r>
        <w:rPr>
          <w:sz w:val="32"/>
          <w:szCs w:val="32"/>
        </w:rPr>
        <w:t>&lt;/p&gt;&lt;p&gt;&lt;img src="/static-img/H2ogUusZ3aTKsz_0hJkryR_etVwZ0Fr_JGLfjCr2NyMLC8I4kpjvniAAEpEuI5VAB7-zroXz8guIWU_DmbfCAkVENsgict1HngN6DpHR-vD-fcAUeRtrPvAPEjk0z5zJJL41c9NlNesneG_Elpf5VircMOISTKPNkhrFCE7vW-4.jpg"&gt;&lt;/p&gt;&lt;p&gt;4. JENNIE</w:t>
      </w:r>
      <w:r>
        <w:rPr>
          <w:sz w:val="32"/>
          <w:szCs w:val="32"/>
        </w:rPr>
        <w:t>如何继续发展自我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经验和技能的积累</w:t>
      </w:r>
      <w:r>
        <w:rPr>
          <w:sz w:val="32"/>
          <w:szCs w:val="32"/>
        </w:rPr>
        <w:t>,Jennie</w:t>
      </w:r>
      <w:r>
        <w:rPr>
          <w:sz w:val="32"/>
          <w:szCs w:val="32"/>
        </w:rPr>
        <w:t xml:space="preserve">意识到要想进一步发展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才能，还需要更多广泛接触不同的音乐类型。此外，与他人合作也是非常重要的一环，无论是同龄人还是专业乐师，都可以从彼此身上学到很多东西。而通过参加学校组织的大型活动，如合唱比赛、才艺展示等，为自己提供了更多展示才华与实践技术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样的平台下，</w:t>
      </w:r>
      <w:r>
        <w:rPr>
          <w:sz w:val="32"/>
          <w:szCs w:val="32"/>
        </w:rPr>
        <w:t xml:space="preserve">jennie </w:t>
      </w:r>
      <w:r>
        <w:rPr>
          <w:sz w:val="32"/>
          <w:szCs w:val="32"/>
        </w:rPr>
        <w:t>不断地进行个人素质教育，使其能够更好地在社会上适应，更好地表达自我。在这条道路上，每一次成功都是一次小胜利，每一次失败都是成长的一个机会。而且，即使是在这样一个相互支持的小团体当中</w:t>
      </w:r>
      <w:r>
        <w:rPr>
          <w:sz w:val="32"/>
          <w:szCs w:val="32"/>
        </w:rPr>
        <w:t xml:space="preserve">,jennie </w:t>
      </w:r>
      <w:r>
        <w:rPr>
          <w:sz w:val="32"/>
          <w:szCs w:val="32"/>
        </w:rPr>
        <w:t>也明白，要超越平凡，就必须不断突破自我，从而获得更高层次的心理准备和专业技能水平。</w:t>
      </w:r>
      <w:r>
        <w:rPr>
          <w:sz w:val="32"/>
          <w:szCs w:val="32"/>
        </w:rPr>
        <w:t>&lt;/p&gt;&lt;p&gt;5. JENNEE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</w:t>
      </w:r>
      <w:r>
        <w:rPr>
          <w:sz w:val="32"/>
          <w:szCs w:val="32"/>
        </w:rPr>
        <w:t xml:space="preserve">,jennie </w:t>
      </w:r>
      <w:r>
        <w:rPr>
          <w:sz w:val="32"/>
          <w:szCs w:val="32"/>
        </w:rPr>
        <w:t>对于未来的规划变得更加明确：首先，将继续在本校就读，并努力提高个人综合素质；其次，将尽可能多参与各种社团活动，以便更广泛地接触不同的文化和艺术形式；最后，如果条件允许</w:t>
      </w:r>
      <w:r>
        <w:rPr>
          <w:sz w:val="32"/>
          <w:szCs w:val="32"/>
        </w:rPr>
        <w:t xml:space="preserve">/jennie </w:t>
      </w:r>
      <w:r>
        <w:rPr>
          <w:sz w:val="32"/>
          <w:szCs w:val="32"/>
        </w:rPr>
        <w:t>计划未来能够接受专业培训或进入相关领域的事业学校，以期最终实现成为一名职业演员或制作人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坚持不懈努力</w:t>
      </w:r>
      <w:r>
        <w:rPr>
          <w:sz w:val="32"/>
          <w:szCs w:val="32"/>
        </w:rPr>
        <w:t xml:space="preserve">,jennie </w:t>
      </w:r>
      <w:r>
        <w:rPr>
          <w:sz w:val="32"/>
          <w:szCs w:val="32"/>
        </w:rPr>
        <w:t>已经取得了一定的成绩，不仅在校内外获得了认可，还赢得了一批忠实粉丝。但这只是起点，更远大的目标仍然等待着</w:t>
      </w:r>
      <w:r>
        <w:rPr>
          <w:sz w:val="32"/>
          <w:szCs w:val="32"/>
        </w:rPr>
        <w:t xml:space="preserve">jennie </w:t>
      </w:r>
      <w:r>
        <w:rPr>
          <w:sz w:val="32"/>
          <w:szCs w:val="32"/>
        </w:rPr>
        <w:t>前进。在未来的岁月里，我们相信</w:t>
      </w:r>
      <w:r>
        <w:rPr>
          <w:sz w:val="32"/>
          <w:szCs w:val="32"/>
        </w:rPr>
        <w:t xml:space="preserve">jennies </w:t>
      </w:r>
      <w:r>
        <w:rPr>
          <w:sz w:val="32"/>
          <w:szCs w:val="32"/>
        </w:rPr>
        <w:t>那颗热爱音乐的心，以及坚韧不拔精神，将带领她走向成功的地步。</w:t>
      </w:r>
      <w:r>
        <w:rPr>
          <w:sz w:val="32"/>
          <w:szCs w:val="32"/>
        </w:rPr>
        <w:t>&lt;/p&gt;&lt;p&gt;&lt;a href = "/doc/615047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美丽校园的歌唱天赋</w:t>
      </w:r>
      <w:r>
        <w:rPr>
          <w:sz w:val="32"/>
          <w:szCs w:val="32"/>
        </w:rPr>
        <w:t>.doc" rel="alternate" download="615047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美丽校园的歌唱天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