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的诞生从普通人到神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的诞生：从普通人到神秘守护者</w:t>
      </w:r>
      <w:r>
        <w:rPr>
          <w:sz w:val="32"/>
          <w:szCs w:val="32"/>
        </w:rPr>
        <w:t>&lt;/p&gt;&lt;p&gt;&lt;img src="/static-img/L3MVVjzdh42VNduJgiVEVE060sVJSD_RsNA3H21JjaZmLoGGjXesipw8ZFv7KU_H.jpg"&gt;&lt;/p&gt;&lt;p&gt;</w:t>
      </w:r>
      <w:r>
        <w:rPr>
          <w:sz w:val="32"/>
          <w:szCs w:val="32"/>
        </w:rPr>
        <w:t>在这个世界上，每个人都有自己的梦想和追求，但真正能够实现这些梦想并成就一番事业的人却非常少见。《超级英雄的诞生》讲述了一个普通人的故事，这个普通人不仅拥有着非凡的能力，还因为一次意外而被赋予了超乎常人的力量。以下是他从平凡到非凡的旅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名小卒到知名英雄</w:t>
      </w:r>
      <w:r>
        <w:rPr>
          <w:sz w:val="32"/>
          <w:szCs w:val="32"/>
        </w:rPr>
        <w:t>&lt;/p&gt;&lt;p&gt;&lt;img src="/static-img/yXu3nnmRuOWW0FCiR_Rcqk060sVJSD_RsNA3H21JjaY_7Jd_qbcRx9B0XvaHD-UX3O286Qd_lkwF3uCRstkcR_vQZgHhax5Ybpbk6_GNFtlBmVBSshL_-6BaBZ7VrL1ROLzQXxibnOyESxosXKZMC4xrlv013hLqPX_XisbF5zg.jpg"&gt;&lt;/p&gt;&lt;p&gt;</w:t>
      </w:r>
      <w:r>
        <w:rPr>
          <w:sz w:val="32"/>
          <w:szCs w:val="32"/>
        </w:rPr>
        <w:t>在一个平静的小镇上，生活着一个默默无闻的小孩，他渴望成为人们心目中的英雄。但命运总是在玩弄我们，我们不知道的是，这个小镇即将迎来改变一切的人物——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觉醒与自我发现</w:t>
      </w:r>
      <w:r>
        <w:rPr>
          <w:sz w:val="32"/>
          <w:szCs w:val="32"/>
        </w:rPr>
        <w:t>&lt;/p&gt;&lt;p&gt;&lt;img src="/static-img/cBchS83ou5VUnd0OaTtx0U060sVJSD_RsNA3H21JjaY_7Jd_qbcRx9B0XvaHD-UX3O286Qd_lkwF3uCRstkcR_vQZgHhax5Ybpbk6_GNFtlBmVBSshL_-6BaBZ7VrL1ROLzQXxibnOyESxosXKZMC4xrlv013hLqPX_XisbF5zg.jpg"&gt;&lt;/p&gt;&lt;p&gt;</w:t>
      </w:r>
      <w:r>
        <w:rPr>
          <w:sz w:val="32"/>
          <w:szCs w:val="32"/>
        </w:rPr>
        <w:t>随着时间的推移，小男孩逐渐意识到了自己体内潜藏的大能。他开始尝试控制这股力量，并逐步学会如何利用它们去帮助那些需要帮助的人。这一过程中，他也深刻认识到了自身价值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义，拒绝邪恶</w:t>
      </w:r>
      <w:r>
        <w:rPr>
          <w:sz w:val="32"/>
          <w:szCs w:val="32"/>
        </w:rPr>
        <w:t>&lt;/p&gt;&lt;p&gt;&lt;img src="/static-img/O0cvvnh88TAR8r3Wh2x7x0060sVJSD_RsNA3H21JjaY_7Jd_qbcRx9B0XvaHD-UX3O286Qd_lkwF3uCRstkcR_vQZgHhax5Ybpbk6_GNFtlBmVBSshL_-6BaBZ7VrL1ROLzQXxibnOyESxosXKZMC4xrlv013hLqPX_XisbF5zg.jpg"&gt;&lt;/p&gt;&lt;p&gt;</w:t>
      </w:r>
      <w:r>
        <w:rPr>
          <w:sz w:val="32"/>
          <w:szCs w:val="32"/>
        </w:rPr>
        <w:t>当邪恶势力威胁着这个宁静的小镇时，男孩决定挺身而出。他用他的能力保护村民，不让坏人得逞。在此过程中，他更加坚定了对正义的事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联盟，与同伴携手前行</w:t>
      </w:r>
      <w:r>
        <w:rPr>
          <w:sz w:val="32"/>
          <w:szCs w:val="32"/>
        </w:rPr>
        <w:t>&lt;/p&gt;&lt;p&gt;&lt;img src="/static-img/YokMmz51pXHbC77vFKRSzk060sVJSD_RsNA3H21JjaY_7Jd_qbcRx9B0XvaHD-UX3O286Qd_lkwF3uCRstkcR_vQZgHhax5Ybpbk6_GNFtlBmVBSshL_-6BaBZ7VrL1ROLzQXxibnOyESxosXKZMC4xrlv013hLqPX_XisbF5zg.jpg"&gt;&lt;/p&gt;&lt;p&gt;</w:t>
      </w:r>
      <w:r>
        <w:rPr>
          <w:sz w:val="32"/>
          <w:szCs w:val="32"/>
        </w:rPr>
        <w:t>男孩意识到单打独斗是不够的，因此他开始寻找其他拥有特殊能力的人们建立起了一支强大的联盟。通过共同努力，他们可以更有效地对抗邪恶势力，为社会带来更多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与决策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战斗中，男孩遇到了各种道德难题。他必须面对选择是否杀死敌人、如何处理私怨与公义之间的问题等问题。在这些挑战中，他学会了更加冷静地思考问题，并作出最适合的情况下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影响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许多艰苦卓绝战斗之后，小男孩成为了全世界人民仰慕的一位英雄。他不仅保护了小镇，也为整个社会树立了一面旗帜，激励更多愿意为正义奋斗的人们站出来。</w:t>
      </w:r>
      <w:r>
        <w:rPr>
          <w:sz w:val="32"/>
          <w:szCs w:val="32"/>
        </w:rPr>
        <w:t>&lt;/p&gt;&lt;p&gt;&lt;a href = "/doc/614532-</w:t>
      </w:r>
      <w:r>
        <w:rPr>
          <w:sz w:val="32"/>
          <w:szCs w:val="32"/>
        </w:rPr>
        <w:t>超级英雄的诞生从普通人到神秘守护者</w:t>
      </w:r>
      <w:r>
        <w:rPr>
          <w:sz w:val="32"/>
          <w:szCs w:val="32"/>
        </w:rPr>
        <w:t>.doc" rel="alternate" download="614532-</w:t>
      </w:r>
      <w:r>
        <w:rPr>
          <w:sz w:val="32"/>
          <w:szCs w:val="32"/>
        </w:rPr>
        <w:t>超级英雄的诞生从普通人到神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