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媒沈芯语老师视频沈芯语老师的生活小窍门如何在忙碌中保持心灵的宁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总是追求效率和速度，但往往在忙碌中忽略了心灵的平静。沈芯语老师作为麻花传媒的一员，她以其独特的视角，带领我们探索如何在繁忙中找到内心的宁静。</w:t>
      </w:r>
      <w:r>
        <w:rPr>
          <w:sz w:val="32"/>
          <w:szCs w:val="32"/>
        </w:rPr>
        <w:t>&lt;/p&gt;&lt;p&gt;&lt;img src="/static-img/C6SfOtON61Y8jqOqTamwBTuPEpQCbHMWb-XxXQ5bkbKGaNPDfg2oJKN1szdeFgQX.jpg"&gt;&lt;/p&gt;&lt;p&gt;</w:t>
      </w:r>
      <w:r>
        <w:rPr>
          <w:sz w:val="32"/>
          <w:szCs w:val="32"/>
        </w:rPr>
        <w:t>记得我第一次看沈芯语老师视频时，一种前所未有的放松感油然而生。她轻柔的声音，如同清风拂过心田，让人不由自主地跟随她的步伐走入一个更加深邃和谐的世界。</w:t>
      </w:r>
      <w:r>
        <w:rPr>
          <w:sz w:val="32"/>
          <w:szCs w:val="32"/>
        </w:rPr>
        <w:t>&lt;/p&gt;&lt;p&gt;</w:t>
      </w:r>
      <w:r>
        <w:rPr>
          <w:sz w:val="32"/>
          <w:szCs w:val="32"/>
        </w:rPr>
        <w:t>她讲述着自己如何通过冥想、瑜伽等方法来调整自己的状态，使得即便是在最紧张的时候，也能保持一颗平和的心。这让我深受启发，我也开始尝试这些方法。在日常生活中，我发现只要短暂地停下来，闭上眼睛，呼吸几次，就能感觉到身心上的放松。</w:t>
      </w:r>
      <w:r>
        <w:rPr>
          <w:sz w:val="32"/>
          <w:szCs w:val="32"/>
        </w:rPr>
        <w:t>&lt;/p&gt;&lt;p&gt;&lt;img src="/static-img/xmzOZq-Su1ji3KNREyveTzuPEpQCbHMWb-XxXQ5bkbKapp8osi9sXzR-YqL6bAaLRE6cLTnFDgZtQNM9aTFIdAi1d15DdlqMm8ZyzugVU5NPGyRAa_fOIsSs221Q_ge1KbmMGqVaUWJUi2CN9PrLRKI3h2FB0R3vZWOywKOHTmSJhfbrpk4Juaj8N-C1uHPFa5ApGNmT_-yAuL4LTWp8gQ.jpg"&gt;&lt;/p&gt;&lt;p&gt;</w:t>
      </w:r>
      <w:r>
        <w:rPr>
          <w:sz w:val="32"/>
          <w:szCs w:val="32"/>
        </w:rPr>
        <w:t>沈芯语老师不仅教会我们如何减压，还分享了很多生活的小窍门，比如说，在工作之余选择阅读或听音乐，这些都可以帮助我们从繁重的事务中抽身，而不会感到无聊或焦虑。她的每一句话都像是一束光线，照亮了我的内心世界，让我学会了更好地照顾自己。</w:t>
      </w:r>
      <w:r>
        <w:rPr>
          <w:sz w:val="32"/>
          <w:szCs w:val="32"/>
        </w:rPr>
        <w:t>&lt;/p&gt;&lt;p&gt;</w:t>
      </w:r>
      <w:r>
        <w:rPr>
          <w:sz w:val="32"/>
          <w:szCs w:val="32"/>
        </w:rPr>
        <w:t>现在，每当我感到疲惫或者压力山大时，我都会想起沈芯语老师的话，那时候，我会找个安静的地方坐下，用她的建议来调整自己的情绪。这种方式虽然简单，却让人觉得很有力量，是一种既实用又温馨的情感支持。</w:t>
      </w:r>
      <w:r>
        <w:rPr>
          <w:sz w:val="32"/>
          <w:szCs w:val="32"/>
        </w:rPr>
        <w:t>&lt;/p&gt;&lt;p&gt;&lt;img src="/static-img/rSFdpP9RkVGlh0dhScvTYDuPEpQCbHMWb-XxXQ5bkbKapp8osi9sXzR-YqL6bAaLRE6cLTnFDgZtQNM9aTFIdAi1d15DdlqMm8ZyzugVU5NPGyRAa_fOIsSs221Q_ge1KbmMGqVaUWJUi2CN9PrLRKI3h2FB0R3vZWOywKOHTmSJhfbrpk4Juaj8N-C1uHPFa5ApGNmT_-yAuL4LTWp8gQ.jpg"&gt;&lt;/p&gt;&lt;p&gt;</w:t>
      </w:r>
      <w:r>
        <w:rPr>
          <w:sz w:val="32"/>
          <w:szCs w:val="32"/>
        </w:rPr>
        <w:t xml:space="preserve">麻花传媒 </w:t>
      </w:r>
      <w:r>
        <w:rPr>
          <w:sz w:val="32"/>
          <w:szCs w:val="32"/>
        </w:rPr>
        <w:t xml:space="preserve">Shenxin Yu </w:t>
      </w:r>
      <w:r>
        <w:rPr>
          <w:sz w:val="32"/>
          <w:szCs w:val="32"/>
        </w:rPr>
        <w:t>老师视频，不仅提供了一份精选的生活小贴士，更给予了我们勇气去面对挑战，同时保持内心的一片净土。我相信，只要有这样的指导，我们就能够在喧嚣与宁静之间找到平衡点，为我们的生命增添更多色彩。</w:t>
      </w:r>
      <w:r>
        <w:rPr>
          <w:sz w:val="32"/>
          <w:szCs w:val="32"/>
        </w:rPr>
        <w:t>&lt;/p&gt;&lt;p&gt;&lt;a href = "/doc/614504-</w:t>
      </w:r>
      <w:r>
        <w:rPr>
          <w:sz w:val="32"/>
          <w:szCs w:val="32"/>
        </w:rPr>
        <w:t>麻花传媒沈芯语老师视频沈芯语老师的生活小窍门如何在忙碌中保持心灵的宁静</w:t>
      </w:r>
      <w:r>
        <w:rPr>
          <w:sz w:val="32"/>
          <w:szCs w:val="32"/>
        </w:rPr>
        <w:t>.doc" rel="alternate" download="614504-</w:t>
      </w:r>
      <w:r>
        <w:rPr>
          <w:sz w:val="32"/>
          <w:szCs w:val="32"/>
        </w:rPr>
        <w:t>麻花传媒沈芯语老师视频沈芯语老师的生活小窍门如何在忙碌中保持心灵的宁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