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青春校园的不羁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青春校园的不羁风云】上心池总渣</w:t>
      </w:r>
      <w:r>
        <w:rPr>
          <w:sz w:val="32"/>
          <w:szCs w:val="32"/>
        </w:rPr>
        <w:t>&lt;/p&gt;&lt;p&gt;&lt;img src="/static-img/eDyIRmpglVss2A7aCFJy8FdmI_A0QPlcybCCxzd_K5ly5WqTtsmt87EH07OwAOa9.jpg"&gt;&lt;/p&gt;&lt;p&gt;</w:t>
      </w:r>
      <w:r>
        <w:rPr>
          <w:sz w:val="32"/>
          <w:szCs w:val="32"/>
        </w:rPr>
        <w:t>【是谁在背后操控着学校的命运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有一群学生，他们被称为“上心池总渣”。这个名字听起来像是一个笑话，但实际上，它代表了一种力量，一种能够左右整个学校风气的力量。他们并不是学霸，也不是运动健将，更不是社团里的领袖。但是在这个小小社会中，他们却拥有着不可思议的地位。</w:t>
      </w:r>
      <w:r>
        <w:rPr>
          <w:sz w:val="32"/>
          <w:szCs w:val="32"/>
        </w:rPr>
        <w:t>&lt;/p&gt;&lt;p&gt;&lt;img src="/static-img/Udt2W6PP4JYXeHW82vIs3ldmI_A0QPlcybCCxzd_K5n9aTi3XjT43i-vyE1T1yesyGgO8oE4aIhaUSeBILpNew.jpg"&gt;&lt;/p&gt;&lt;p&gt;</w:t>
      </w:r>
      <w:r>
        <w:rPr>
          <w:sz w:val="32"/>
          <w:szCs w:val="32"/>
        </w:rPr>
        <w:t>【他们是怎样一步步崛起的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上心池总渣们最初只是几个不太受欢迎的小混混。他们喜欢在课间隙偷偷摸摸地玩游戏，或者在教室角落里聊天打发时间。但随着时间的推移，他们开始发现自己的兴趣和特长。不经意间，他们之间形成了某种默契，每个人都有自己独特的地方，而这些地方正好构成了一个强大的网络。</w:t>
      </w:r>
      <w:r>
        <w:rPr>
          <w:sz w:val="32"/>
          <w:szCs w:val="32"/>
        </w:rPr>
        <w:t>&lt;/p&gt;&lt;p&gt;&lt;img src="/static-img/g1zkOmxoAcnJCcbgfzN-SVdmI_A0QPlcybCCxzd_K5n9aTi3XjT43i-vyE1T1yesyGgO8oE4aIhaUSeBILpNew.jpg"&gt;&lt;/p&gt;&lt;p&gt;</w:t>
      </w:r>
      <w:r>
        <w:rPr>
          <w:sz w:val="32"/>
          <w:szCs w:val="32"/>
        </w:rPr>
        <w:t>【他们如何利用自己的资源来影响学校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上心池总渣们意识到，如果能有效地利用自己的资源，就可以成为学校内部的一股力量。于是，他们开始策划各种活动，从小事做起，比如组织班级聚会、开设私人论坛等。这些活动虽然看似无关紧要，但却逐渐让他们赢得了同学们的心。</w:t>
      </w:r>
      <w:r>
        <w:rPr>
          <w:sz w:val="32"/>
          <w:szCs w:val="32"/>
        </w:rPr>
        <w:t>&lt;/p&gt;&lt;p&gt;&lt;img src="/static-img/XX4ST-99XIayZgPF1myaaVdmI_A0QPlcybCCxzd_K5n9aTi3XjT43i-vyE1T1yesyGgO8oE4aIhaUSeBILpNew.jpg"&gt;&lt;/p&gt;&lt;p&gt;</w:t>
      </w:r>
      <w:r>
        <w:rPr>
          <w:sz w:val="32"/>
          <w:szCs w:val="32"/>
        </w:rPr>
        <w:t>【他们对其他学生有什么样的影响力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渐扩大，上心池总渣们也开始受到更多人的关注。在一些关键时刻，如期末考试前或重要比赛期间，人们往往会寻求他们提供帮助或建议。而这种依赖关系，使得上心池总渣们成为了难以抗拒的人物。在许多人眼中，即使是不理智也不负责任，只要你身边有个“上心池”的支持，你就不会感到孤单。</w:t>
      </w:r>
      <w:r>
        <w:rPr>
          <w:sz w:val="32"/>
          <w:szCs w:val="32"/>
        </w:rPr>
        <w:t>&lt;/p&gt;&lt;p&gt;&lt;img src="/static-img/EFs9GChhtoeIY8NUUH4wyFdmI_A0QPlcybCCxzd_K5n9aTi3XjT43i-vyE1T1yesyGgO8oE4aIhaUSeBILpNew.jpg"&gt;&lt;/p&gt;&lt;p&gt;</w:t>
      </w:r>
      <w:r>
        <w:rPr>
          <w:sz w:val="32"/>
          <w:szCs w:val="32"/>
        </w:rPr>
        <w:t>【面对批评与挑战，这些年轻人又是如何应对的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愿意接受这样的现状，有些同学认为这是一种腐败现象，对于学习和生活造成了负面影响。因此，不少学生试图揭露真相，将这个秘密传递给老师或更广泛的人群。但每次尝试，都因为缺乏证据而失败，或许也是因为那些同伴对于权力的欲望比外界想象中的更深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，这个神秘组织会走向何方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上心池总渣仍然保持着其不可忽视的地位。这是一个充满未知和变数的问题，因为它涉及到了人类复杂的情感和利益冲突。一方面，它可能会继续发展成为一种新的校园文化；另一方面，它也有可能因为内部矛盾或外部压力而消失。如果它们选择维持这种状态，那么未来只属于那些能够适应变化并不断进化的人类。而如果它们决定改变方向，那么一切又将重新开始，新篇章即将展开。这场关于权力、信任和青春之旅，还没有真正结束。</w:t>
      </w:r>
      <w:r>
        <w:rPr>
          <w:sz w:val="32"/>
          <w:szCs w:val="32"/>
        </w:rPr>
        <w:t>&lt;/p&gt;&lt;p&gt;&lt;a href = "/doc/614293-</w:t>
      </w:r>
      <w:r>
        <w:rPr>
          <w:sz w:val="32"/>
          <w:szCs w:val="32"/>
        </w:rPr>
        <w:t>上心池总渣青春校园的不羁风云</w:t>
      </w:r>
      <w:r>
        <w:rPr>
          <w:sz w:val="32"/>
          <w:szCs w:val="32"/>
        </w:rPr>
        <w:t>.doc" rel="alternate" download="614293-</w:t>
      </w:r>
      <w:r>
        <w:rPr>
          <w:sz w:val="32"/>
          <w:szCs w:val="32"/>
        </w:rPr>
        <w:t>上心池总渣青春校园的不羁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