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天和驾校教练在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滂沱之下教练的耐心与信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滂沱之下，教练的耐心与信念</w:t>
      </w:r>
      <w:r>
        <w:rPr>
          <w:sz w:val="32"/>
          <w:szCs w:val="32"/>
        </w:rPr>
        <w:t>&lt;/p&gt;&lt;p&gt;&lt;img src="/static-img/x2SASysj8SbhlFYN-uo59aTupNBr1gl9N0RmC_1vCg0.jpg"&gt;&lt;/p&gt;&lt;p&gt;</w:t>
      </w:r>
      <w:r>
        <w:rPr>
          <w:sz w:val="32"/>
          <w:szCs w:val="32"/>
        </w:rPr>
        <w:t>在一个连绵不绝的大雨天，驾校教练张先生坐在车里，静静地观察着外面雨水如同瀑布一般倾泻而下的景象。他的学生小李今天是来学习如何在这种恶劣天气条件下安全驾驶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场景，在很多人看来可能会觉得有些凄凉。但对于张先生来说，这只是他日常教学的一部分。因为无论何时，他都要确保每一位学员都能学会如何在各种复杂环境中行驶。</w:t>
      </w:r>
      <w:r>
        <w:rPr>
          <w:sz w:val="32"/>
          <w:szCs w:val="32"/>
        </w:rPr>
        <w:t>&lt;/p&gt;&lt;p&gt;&lt;img src="/static-img/RMG4Jy5iLXwQQlfZTeft48DxEutPWrb0nwp9U297eTqWnK_6yM8bJR2zrV7eutjkkzusyFvrAMUUofYa8qZ8iawvoyi6YgynedNVWmqxnN0LHZ39Iu7pSTliRahtyvwm.jpg"&gt;&lt;/p&gt;&lt;p&gt;</w:t>
      </w:r>
      <w:r>
        <w:rPr>
          <w:sz w:val="32"/>
          <w:szCs w:val="32"/>
        </w:rPr>
        <w:t>正当小李开始感到不安时，张先生温和的声音传入耳朵：“别担心，我们现在就开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缓缓开出学校的小路，进入了更为狭窄且有许多弯道的小路上。这里的交通规则比平常还要严格，因为道路湿滑，加速容易打滑，因此需要特别注意制动和转向。</w:t>
      </w:r>
      <w:r>
        <w:rPr>
          <w:sz w:val="32"/>
          <w:szCs w:val="32"/>
        </w:rPr>
        <w:t>&lt;/p&gt;&lt;p&gt;&lt;img src="/static-img/nK9tHycQSGRpSndFclgBcsDxEutPWrb0nwp9U297eTqWnK_6yM8bJR2zrV7eutjkkzusyFvrAMUUofYa8qZ8iawvoyi6YgynedNVWmqxnN0LHZ39Iu7pSTliRahtyvwm.jpg"&gt;&lt;/p&gt;&lt;p&gt;“</w:t>
      </w:r>
      <w:r>
        <w:rPr>
          <w:sz w:val="32"/>
          <w:szCs w:val="32"/>
        </w:rPr>
        <w:t>老师，您看，这个弯道应该怎么转？”小李紧张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先，要减速，让车辆前轮失去弹性，然后轻轻按下刹车，同时慢慢将方向盘向内转。” 张先生耐心解释，“记住，每次转弯都要尽量减少速度。”</w:t>
      </w:r>
      <w:r>
        <w:rPr>
          <w:sz w:val="32"/>
          <w:szCs w:val="32"/>
        </w:rPr>
        <w:t>&lt;/p&gt;&lt;p&gt;&lt;img src="/static-img/7hXnzkXXnUTZXmXzm4kLO8DxEutPWrb0nwp9U297eTqWnK_6yM8bJR2zrV7eutjkkzusyFvrAMUUofYa8qZ8iawvoyi6YgynedNVWmqxnN0LHZ39Iu7pSTliRahtyvwm.jpg"&gt;&lt;/p&gt;&lt;p&gt;</w:t>
      </w:r>
      <w:r>
        <w:rPr>
          <w:sz w:val="32"/>
          <w:szCs w:val="32"/>
        </w:rPr>
        <w:t>接着，他们又到了一个十字路口。在这个地方，大多数人都会犹豫是否该继续通过，但张先生早已预见到这一情况。他稳稳地踩下刹车，对小李说：“这时候不要急着判断，只需停好，就可以继续前进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过去，小李已经能够较为自然地应对各种情况，而且他的反应也越来越快。在最后一个环节，即返回学校的过程中，小李甚至没有出现任何错误，这让张先生非常满意。</w:t>
      </w:r>
      <w:r>
        <w:rPr>
          <w:sz w:val="32"/>
          <w:szCs w:val="32"/>
        </w:rPr>
        <w:t>&lt;/p&gt;&lt;p&gt;&lt;img src="/static-img/eyREvKLK90b4e5UnbsKR18DxEutPWrb0nwp9U297eTqWnK_6yM8bJR2zrV7eutjkkzusyFvrAMUUofYa8qZ8iawvoyi6YgynedNVWmqxnN0LHZ39Iu7pSTliRahtyvwm.jpg"&gt;&lt;/p&gt;&lt;p&gt;</w:t>
      </w:r>
      <w:r>
        <w:rPr>
          <w:sz w:val="32"/>
          <w:szCs w:val="32"/>
        </w:rPr>
        <w:t>回到驾校办公室后，小李兴奋地说：“谢谢您，我从未想过大雨天竟然这么难学呢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微笑着回应：“每个人的学习都是不同的，只要你坚持，不怕困难，那么即使是在大雨天，也能掌握技能。”</w:t>
      </w:r>
      <w:r>
        <w:rPr>
          <w:sz w:val="32"/>
          <w:szCs w:val="32"/>
        </w:rPr>
        <w:t>&lt;/p&gt;&lt;p&gt;&lt;a href = "/doc/613745-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滂沱之下教练的耐心与信念</w:t>
      </w:r>
      <w:r>
        <w:rPr>
          <w:sz w:val="32"/>
          <w:szCs w:val="32"/>
        </w:rPr>
        <w:t>.doc" rel="alternate" download="613745-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滂沱之下教练的耐心与信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