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座惊魂揭秘车厢中的疯狂创意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厢中，人们通常只关注前方的路况和驾驶员的操作，但是在某些特殊情况下，后座乘客也可以成为视频内容中的焦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后座惊魂：揭秘车厢中的疯狂创意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围绕着这种现象展开的，它不仅展示了旅途中的幽默瞬间，也反映出现代社会中科技与娱乐的结合。</w:t>
      </w:r>
      <w:r>
        <w:rPr>
          <w:sz w:val="32"/>
          <w:szCs w:val="32"/>
        </w:rPr>
        <w:t>&lt;/p&gt;&lt;p&gt;&lt;img src="/static-img/WEVjIygutq5ST8wQCzargRn88LmZnZsBrHVULgZbqy0ebPP12HvkPlqErihPko4Q.jpg"&gt;&lt;/p&gt;&lt;p&gt;</w:t>
      </w:r>
      <w:r>
        <w:rPr>
          <w:sz w:val="32"/>
          <w:szCs w:val="32"/>
        </w:rPr>
        <w:t>首先，这类视频往往以其独特性而吸引人。例如，有人会在车窗上贴上色彩斑斓的胶带，让光线通过形成多彩图案；还有的人则利用后座空间进行小型舞蹈表演，或是在空闲时刻制作一些简单的小玩具。在这样的环境中，即便是最平凡的一次旅行也能变成一次有趣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常常涉及到对日常生活场景进行创新的尝试，比如将普通物品重新组合使用，或是发明一种新奇的小工具。在紧张忙碌的工作日里，每个人的心灵都渴望得到放松，而这些小小的创新活动似乎就是一种释放压力的方式。</w:t>
      </w:r>
      <w:r>
        <w:rPr>
          <w:sz w:val="32"/>
          <w:szCs w:val="32"/>
        </w:rPr>
        <w:t>&lt;/p&gt;&lt;p&gt;&lt;img src="/static-img/Fx-y18wCsgKLjnAsHcPWuxn88LmZnZsBrHVULgZbqy0SKGAjeQuYg_4YviSaO2du7yx_Lg7ocvPs1ZIFcXZS5NaoX3ywGv2Qp4knv-F-og-b10sM7jqpJZTLTGowYyWIowAtjtovy0LSS4pWj88Pm_JmFyKkAvuE58TRdUMm49o.jpg"&gt;&lt;/p&gt;&lt;p&gt;</w:t>
      </w:r>
      <w:r>
        <w:rPr>
          <w:sz w:val="32"/>
          <w:szCs w:val="32"/>
        </w:rPr>
        <w:t>再者，这类视频还可能包含一些文化元素或艺术表现。有些人会在旅途中学习一门新语言，并用这门语言为观众讲述故事；也有的是通过模仿不同的角色来表现不同国家或地区的人文特色。这不仅能够增进对世界各地文化了解，还能让观看者感受到全球化时代下的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“车后车座的疯狂做”的视频还涉及到技术创新。随着智能手机和摄影设备技术不断发展，越来越多的人开始利用这些工具记录自己的旅程，并且通过编辑软件将拍摄到的画面处理得更加精美。此外，一些高级用户甚至会运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让观众仿佛置身于他们所拍摄的地方一样体验那份旅行之乐。</w:t>
      </w:r>
      <w:r>
        <w:rPr>
          <w:sz w:val="32"/>
          <w:szCs w:val="32"/>
        </w:rPr>
        <w:t>&lt;/p&gt;&lt;p&gt;&lt;img src="/static-img/nwDec11cLpCPPVK_EKEcRxn88LmZnZsBrHVULgZbqy0SKGAjeQuYg_4YviSaO2du7yx_Lg7ocvPs1ZIFcXZS5NaoX3ywGv2Qp4knv-F-og-b10sM7jqpJZTLTGowYyWIowAtjtovy0LSS4pWj88Pm_JmFyKkAvuE58TRdUMm49o.jpeg"&gt;&lt;/p&gt;&lt;p&gt;</w:t>
      </w:r>
      <w:r>
        <w:rPr>
          <w:sz w:val="32"/>
          <w:szCs w:val="32"/>
        </w:rPr>
        <w:t>此外，这种类型的视频也经常包括一些互动环节，如问答或者游戏挑战等，以吸引更多观众参与其中并增加内容丰富度。这不仅能够提升观众之间的情感联系，也能促进社区内成员之间友好的竞争氛围，使得原本单调乏味的地面交通变得充满活力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车后车座上的疯狂做”作为一种社交媒体上的流行趋势，其影响力并不限于个人层面，它还能够推动整个社会对于生活态度、创新精神以及社交互动方式的一种转变。不论是从事艺术创作还是寻求心理缓解，都有可能找到属于自己的“疯狂做”的方法，从而使每一次通勤都成为一次愉快探索。</w:t>
      </w:r>
      <w:r>
        <w:rPr>
          <w:sz w:val="32"/>
          <w:szCs w:val="32"/>
        </w:rPr>
        <w:t>&lt;/p&gt;&lt;p&gt;&lt;img src="/static-img/79ql6o2OEOVTR-wFqOoA1Rn88LmZnZsBrHVULgZbqy0SKGAjeQuYg_4YviSaO2du7yx_Lg7ocvPs1ZIFcXZS5NaoX3ywGv2Qp4knv-F-og-b10sM7jqpJZTLTGowYyWIowAtjtovy0LSS4pWj88Pm_JmFyKkAvuE58TRdUMm49o.jpg"&gt;&lt;/p&gt;&lt;p&gt;&lt;a href = "/doc/613415-</w:t>
      </w:r>
      <w:r>
        <w:rPr>
          <w:sz w:val="32"/>
          <w:szCs w:val="32"/>
        </w:rPr>
        <w:t>后座惊魂揭秘车厢中的疯狂创意视频</w:t>
      </w:r>
      <w:r>
        <w:rPr>
          <w:sz w:val="32"/>
          <w:szCs w:val="32"/>
        </w:rPr>
        <w:t>.doc" rel="alternate" download="613415-</w:t>
      </w:r>
      <w:r>
        <w:rPr>
          <w:sz w:val="32"/>
          <w:szCs w:val="32"/>
        </w:rPr>
        <w:t>后座惊魂揭秘车厢中的疯狂创意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