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疯狂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的疯狂打扑克</w:t>
      </w:r>
      <w:r>
        <w:rPr>
          <w:sz w:val="32"/>
          <w:szCs w:val="32"/>
        </w:rPr>
        <w:t>&lt;/p&gt;&lt;p&gt;&lt;img src="/static-img/qnJ_ij9oAAKLM1QpoyvHguCh0MJRmN5gSNjjnMgfgdX1-_0mjoN2ZH294C2BBOML.jpg"&gt;&lt;/p&gt;&lt;p&gt;</w:t>
      </w:r>
      <w:r>
        <w:rPr>
          <w:sz w:val="32"/>
          <w:szCs w:val="32"/>
        </w:rPr>
        <w:t>在现代生活中，卫生间不仅仅是我们清洁身体的地方，它也逐渐成为一种休闲娱乐的场所。随着网络和技术的发展，一种新奇有趣的活动——卫生间疯狂打扑克开始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打扑克文化兴起</w:t>
      </w:r>
      <w:r>
        <w:rPr>
          <w:sz w:val="32"/>
          <w:szCs w:val="32"/>
        </w:rPr>
        <w:t>&lt;/p&gt;&lt;p&gt;&lt;img src="/static-img/AQfowGQOsbSg2JNIaW-kveCh0MJRmN5gSNjjnMgfgdV5nCofGpKrYa22aTCGRi5oO9gMWA3tMNTMAYrM79_hEGUOBr3LxBphsdUeH8at86_tEreHf12j753npL7IAKWNVyh1tecQvaX-1p6wiZvN_j3q2Z8N9I5OHHZWiY-EMT0V45ZxlfN39uJqkuZzCHLt7xlyAhJeoLyc4p0NcQk5LIGX1yRVs72hoZdVg19zgog.jpg"&gt;&lt;/p&gt;&lt;p&gt;</w:t>
      </w:r>
      <w:r>
        <w:rPr>
          <w:sz w:val="32"/>
          <w:szCs w:val="32"/>
        </w:rPr>
        <w:t>卫浴空间转型，承载着人们日常生活的一部分，也成为了社交互动和休闲娱乐的一个新平台。卫生间作为一个私密且独立的小空间，使得玩家可以在这里放松心情，同时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设计与布局优化</w:t>
      </w:r>
      <w:r>
        <w:rPr>
          <w:sz w:val="32"/>
          <w:szCs w:val="32"/>
        </w:rPr>
        <w:t>&lt;/p&gt;&lt;p&gt;&lt;img src="/static-img/HjHvexL3hv85X5A4OhSZMOCh0MJRmN5gSNjjnMgfgdV5nCofGpKrYa22aTCGRi5oO9gMWA3tMNTMAYrM79_hEGUOBr3LxBphsdUeH8at86_tEreHf12j753npL7IAKWNVyh1tecQvaX-1p6wiZvN_j3q2Z8N9I5OHHZWiY-EMT0V45ZxlfN39uJqkuZzCHLt7xlyAhJeoLyc4p0NcQk5LIGX1yRVs72hoZdVg19zgog.jpg"&gt;&lt;/p&gt;&lt;p&gt;</w:t>
      </w:r>
      <w:r>
        <w:rPr>
          <w:sz w:val="32"/>
          <w:szCs w:val="32"/>
        </w:rPr>
        <w:t>为适应这种新的用途，卫生間设计师们开始将传统的洗手台、马桶等设施融入到更为宽敞舒适的空间内，并配备了必要的电子设备，如音响、投影仪等，以便于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手势语言</w:t>
      </w:r>
      <w:r>
        <w:rPr>
          <w:sz w:val="32"/>
          <w:szCs w:val="32"/>
        </w:rPr>
        <w:t>&lt;/p&gt;&lt;p&gt;&lt;img src="/static-img/WE0clUO413PeQkNeDutgreCh0MJRmN5gSNjjnMgfgdV5nCofGpKrYa22aTCGRi5oO9gMWA3tMNTMAYrM79_hEGUOBr3LxBphsdUeH8at86_tEreHf12j753npL7IAKWNVyh1tecQvaX-1p6wiZvN_j3q2Z8N9I5OHHZWiY-EMT0V45ZxlfN39uJqkuZzCHLt7xlyAhJeoLyc4p0NcQk5LIGX1yRVs72hoZdVg19zgog.jpg"&gt;&lt;/p&gt;&lt;p&gt;</w:t>
      </w:r>
      <w:r>
        <w:rPr>
          <w:sz w:val="32"/>
          <w:szCs w:val="32"/>
        </w:rPr>
        <w:t>由于是在狭小环境中进行，因此需要特定的沟通方式来避免误解。通过学习一些特殊的手势或口令，可以有效地表达自己的意图，让其他玩家理解并配合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需重视</w:t>
      </w:r>
      <w:r>
        <w:rPr>
          <w:sz w:val="32"/>
          <w:szCs w:val="32"/>
        </w:rPr>
        <w:t>&lt;/p&gt;&lt;p&gt;&lt;img src="/static-img/WKVVzO6PGE3x5bGEzRMOBuCh0MJRmN5gSNjjnMgfgdV5nCofGpKrYa22aTCGRi5oO9gMWA3tMNTMAYrM79_hEGUOBr3LxBphsdUeH8at86_tEreHf12j753npL7IAKWNVyh1tecQvaX-1p6wiZvN_j3q2Z8N9I5OHHZWiY-EMT0V45ZxlfN39uJqkuZzCHLt7xlyAhJeoLyc4p0NcQk5LIGX1yRVs72hoZdVg19zgog.jpg"&gt;&lt;/p&gt;&lt;p&gt;</w:t>
      </w:r>
      <w:r>
        <w:rPr>
          <w:sz w:val="32"/>
          <w:szCs w:val="32"/>
        </w:rPr>
        <w:t>在这样独特的情境下，安全性尤其重要。这包括确保所有参与者都能够保持良好的个人卫生，同时保证没有人因为过度激动而造成任何伤害或者损失财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打扑克规则制定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活动更加规范化，便于推广和参与，这里需要有一套完整且明确的规则来指导玩家如何进行游戏，以及如何解决可能出现的问题，比如分配牌堆、确定赢家的方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活动越来越多人参与，其社会影响力也逐渐显现。在某些社区里，它已经成为了一种集体娱乐活动，有助于促进邻里之间的人际交流，加深友谊之情。</w:t>
      </w:r>
      <w:r>
        <w:rPr>
          <w:sz w:val="32"/>
          <w:szCs w:val="32"/>
        </w:rPr>
        <w:t>&lt;/p&gt;&lt;p&gt;&lt;a href = "/doc/613407-</w:t>
      </w:r>
      <w:r>
        <w:rPr>
          <w:sz w:val="32"/>
          <w:szCs w:val="32"/>
        </w:rPr>
        <w:t>卫生间的疯狂打扑克</w:t>
      </w:r>
      <w:r>
        <w:rPr>
          <w:sz w:val="32"/>
          <w:szCs w:val="32"/>
        </w:rPr>
        <w:t>.doc" rel="alternate" download="613407-</w:t>
      </w:r>
      <w:r>
        <w:rPr>
          <w:sz w:val="32"/>
          <w:szCs w:val="32"/>
        </w:rPr>
        <w:t>卫生间的疯狂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