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古风家族奇缘中的不拘小节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. </w:t>
      </w:r>
      <w:r>
        <w:rPr>
          <w:sz w:val="32"/>
          <w:szCs w:val="32"/>
        </w:rPr>
        <w:t>他们的师叔们是怎样的人物？</w:t>
      </w:r>
      <w:r>
        <w:rPr>
          <w:sz w:val="32"/>
          <w:szCs w:val="32"/>
        </w:rPr>
        <w:t>&lt;/p&gt;&lt;p&gt;&lt;img src="/static-img/0tyZk2qcFP-rN1emxxxtuMVhSp89sUx9T7yXEw4mFXNZPwuOHueB3U79dpTaAC3H.jpg"&gt;&lt;/p&gt;&lt;p&gt;</w:t>
      </w:r>
      <w:r>
        <w:rPr>
          <w:sz w:val="32"/>
          <w:szCs w:val="32"/>
        </w:rPr>
        <w:t>在古风家族中，人们都知道那位颇具传奇色彩的老人——师叔。他不仅在家族历史上占据着重要的地位，而且他的个性和行为也成为了家族成员津津乐道的话题。传说中的“师叔个个不斯文 小说”讲述了他的一生，以及那些与他有关的人物和故事。</w:t>
      </w:r>
      <w:r>
        <w:rPr>
          <w:sz w:val="32"/>
          <w:szCs w:val="32"/>
        </w:rPr>
        <w:t xml:space="preserve">&lt;/p&gt;&lt;p&gt;#2. </w:t>
      </w:r>
      <w:r>
        <w:rPr>
          <w:sz w:val="32"/>
          <w:szCs w:val="32"/>
        </w:rPr>
        <w:t>师叔背后的故事</w:t>
      </w:r>
      <w:r>
        <w:rPr>
          <w:sz w:val="32"/>
          <w:szCs w:val="32"/>
        </w:rPr>
        <w:t>&lt;/p&gt;&lt;p&gt;&lt;img src="/static-img/5o0caWQIoTtSQMaVud8rm8VhSp89sUx9T7yXEw4mFXN31_Vr-uz3bAhBw5G0EV7qxwCxZ_e1-B0XvNNQ7ua48w8SAuB5W4jx7Ge0n7h-91vs1o_kZdoAaeIiOfsl4BapPNxArIQktZc2_bMwWDrHREy0Cr6w5vzHI1S5N0fWTR4.jpg"&gt;&lt;/p&gt;&lt;p&gt;</w:t>
      </w:r>
      <w:r>
        <w:rPr>
          <w:sz w:val="32"/>
          <w:szCs w:val="32"/>
        </w:rPr>
        <w:t>关于师叔的传说，说来长短，但总是让人感到既神秘又引人入胜。在这个家族里，每个人都对这位高龄且身份显赫的老者充满好奇。有人说，他年轻时曾是一名游侠，走遍天涯海角；有的人则认为，他其实是一个隐世高手，一直以来的平静面目下掩藏着一番深不可测的心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了解师叔的人，都会告诉你，无论是游侠还是隐世高手，这一切都是后话。而最关键的是，那些被认为是不拘小节、不拘泥于俗套的小事，也许正是这些小事塑造了他独特的一面，让他成为那个家喻户晓的名字：不斯文的师叔。</w:t>
      </w:r>
      <w:r>
        <w:rPr>
          <w:sz w:val="32"/>
          <w:szCs w:val="32"/>
        </w:rPr>
        <w:t xml:space="preserve">&lt;/p&gt;&lt;p&gt;&lt;img src="/static-img/RoGykHf_qN8RJxa20DqJ9MVhSp89sUx9T7yXEw4mFXN31_Vr-uz3bAhBw5G0EV7qxwCxZ_e1-B0XvNNQ7ua48w8SAuB5W4jx7Ge0n7h-91vs1o_kZdoAaeIiOfsl4BapPNxArIQktZc2_bMwWDrHREy0Cr6w5vzHI1S5N0fWTR4.jpg"&gt;&lt;/p&gt;&lt;p&gt;#3. </w:t>
      </w:r>
      <w:r>
        <w:rPr>
          <w:sz w:val="32"/>
          <w:szCs w:val="32"/>
        </w:rPr>
        <w:t>不斯文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斯文”这个词汇，在现代社会听起来可能有些出奇，但在古风家族中，它却是一个极为特殊而且令人敬佩的情感态度。这并不是简单地指责或贬低某人的文化修养，而是一种更深层次的情感状态，是一种超越于常规束缚之外自由自在地生活的态度。</w:t>
      </w:r>
      <w:r>
        <w:rPr>
          <w:sz w:val="32"/>
          <w:szCs w:val="32"/>
        </w:rPr>
        <w:t>&lt;/p&gt;&lt;p&gt;&lt;img src="/static-img/1nHkrapm7A0UTyuOQaQWTcVhSp89sUx9T7yXEw4mFXN31_Vr-uz3bAhBw5G0EV7qxwCxZ_e1-B0XvNNQ7ua48w8SAuB5W4jx7Ge0n7h-91vs1o_kZdoAaeIiOfsl4BapPNxArIQktZc2_bMwWDrHREy0Cr6w5vzHI1S5N0fWTR4.jpg"&gt;&lt;/p&gt;&lt;p&gt;</w:t>
      </w:r>
      <w:r>
        <w:rPr>
          <w:sz w:val="32"/>
          <w:szCs w:val="32"/>
        </w:rPr>
        <w:t>它可以体现在许多方面，比如对待朋友那样坦率无伪，对待敌人那样豪迈果敢，对待生活那样随遇而安，不求闻名求富贵，只愿意做一个能够让身边的人感到温暖和安全的地方。这种情感状态，使得所有与其交往过的人都难以忘怀，并自然而然地将其称作“不斯文”。</w:t>
      </w:r>
      <w:r>
        <w:rPr>
          <w:sz w:val="32"/>
          <w:szCs w:val="32"/>
        </w:rPr>
        <w:t xml:space="preserve">&lt;/p&gt;&lt;p&gt;#4. </w:t>
      </w:r>
      <w:r>
        <w:rPr>
          <w:sz w:val="32"/>
          <w:szCs w:val="32"/>
        </w:rPr>
        <w:t>他们为什么这么叫？</w:t>
      </w:r>
      <w:r>
        <w:rPr>
          <w:sz w:val="32"/>
          <w:szCs w:val="32"/>
        </w:rPr>
        <w:t>&lt;/p&gt;&lt;p&gt;&lt;img src="/static-img/CQw3jiSNCj281xfSw2kEQcVhSp89sUx9T7yXEw4mFXN31_Vr-uz3bAhBw5G0EV7qxwCxZ_e1-B0XvNNQ7ua48w8SAuB5W4jx7Ge0n7h-91vs1o_kZdoAaeIiOfsl4BapPNxArIQktZc2_bMwWDrHREy0Cr6w5vzHI1S5N0fWTR4.jpg"&gt;&lt;/p&gt;&lt;p&gt;</w:t>
      </w:r>
      <w:r>
        <w:rPr>
          <w:sz w:val="32"/>
          <w:szCs w:val="32"/>
        </w:rPr>
        <w:t>如果我们把这一切放在时间线上去追溯，我们会发现，“师叔个个不斯文 小说”并不只是一个普通的小说的名称，而是一个全面的描述，更像是对整个时代的一个缩影。在那个年代，人们对于美德、品行以及如何去看待世界有着不同的理解，而“不斯文”的概念就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了一种超越于当代价值观念之上的精神境界，是一种拒绝被固化于现状，不愿意接受任何形式限制自我表达方式的手法。因此，当我们提到“他们”，其实是在提及的是那种勇敢挑战惯例、坚持独立思考和自由生活方式的人们，他们用自己的行动证明了所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书呆子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必然选择，而只有真正懂得活出自己真实一面的人才算得上真正拥有尊严。</w:t>
      </w:r>
      <w:r>
        <w:rPr>
          <w:sz w:val="32"/>
          <w:szCs w:val="32"/>
        </w:rPr>
        <w:t xml:space="preserve">&lt;/p&gt;&lt;p&gt;#5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经教育或训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缺乏礼貌习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人们，其实已经拥有了一种比文字更加丰富的情感语言。当我们再次回到现实世界，将这段历史记忆带入我们的日常生活，我们就会发现，那些所谓的小资气质其实也是值得学习和赞赏的一部分，因为它们蕴含着一种超脱尘世琐事，保持心灵纯净与自由精神相结合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想要探索更多关于古风家族以及那位著名的老者的故事，或许你就能找到《師叔個個都不懂禮節》这样的书籍，它将带领你穿越时空，从不同角度去重新审视那些看似简单，却又复杂多变的事物。如果没有这样一些书籍，没有这样一些人物，他们怎么会影响到你的未来？</w:t>
      </w:r>
      <w:r>
        <w:rPr>
          <w:sz w:val="32"/>
          <w:szCs w:val="32"/>
        </w:rPr>
        <w:t>&lt;/p&gt;&lt;p&gt;&lt;a href = "/doc/613282-</w:t>
      </w:r>
      <w:r>
        <w:rPr>
          <w:sz w:val="32"/>
          <w:szCs w:val="32"/>
        </w:rPr>
        <w:t>师叔个个不斯文古风家族奇缘中的不拘小节长者</w:t>
      </w:r>
      <w:r>
        <w:rPr>
          <w:sz w:val="32"/>
          <w:szCs w:val="32"/>
        </w:rPr>
        <w:t>.doc" rel="alternate" download="613282-</w:t>
      </w:r>
      <w:r>
        <w:rPr>
          <w:sz w:val="32"/>
          <w:szCs w:val="32"/>
        </w:rPr>
        <w:t>师叔个个不斯文古风家族奇缘中的不拘小节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