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w:t>
      </w:r>
      <w:r>
        <w:rPr>
          <w:sz w:val="48"/>
          <w:szCs w:val="48"/>
        </w:rPr>
        <w:t>-</w:t>
      </w:r>
      <w:r>
        <w:rPr>
          <w:sz w:val="48"/>
          <w:szCs w:val="48"/>
        </w:rPr>
        <w:t>瀑布般的鬃毛探索岳发顶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瀑布般的鬃毛：探索岳发顶盛的秘密</w:t>
      </w:r>
      <w:r>
        <w:rPr>
          <w:sz w:val="32"/>
          <w:szCs w:val="32"/>
        </w:rPr>
        <w:t>&lt;/p&gt;&lt;p&gt;&lt;img src="/static-img/8naM5VVANDnL2Phv7vLVToyie3WWuhLtIjQFx4JhQpZcCkvQb2i9u2NJdGo9A7DH.jpg"&gt;&lt;/p&gt;&lt;p&gt;</w:t>
      </w:r>
      <w:r>
        <w:rPr>
          <w:sz w:val="32"/>
          <w:szCs w:val="32"/>
        </w:rPr>
        <w:t>在人生的旅途中，每个人都有自己独特的魅力和风采。对于那些拥有浓密头发的人来说，尤其是男性，他们往往因为自己的“岳的毛太浓”而受到众人的赞赏。今天，我们就来探索这一现象背后的科学原因，以及如何保持这种自然美。</w:t>
      </w:r>
      <w:r>
        <w:rPr>
          <w:sz w:val="32"/>
          <w:szCs w:val="32"/>
        </w:rPr>
        <w:t>&lt;/p&gt;&lt;p&gt;</w:t>
      </w:r>
      <w:r>
        <w:rPr>
          <w:sz w:val="32"/>
          <w:szCs w:val="32"/>
        </w:rPr>
        <w:t>首先，让我们从生物学角度来理解“岳的毛太浓”。人类头部上的毛发由三种类型组成：稀疏、平滑和粗糙。其中，粗糙毛发生在脸颊、下巴以及胸膛等区域，而稀疏与平滑则分布于全身大部分区域。这三种类型的毛发生长速度不同，但它们共同决定了一个人的外观特征。</w:t>
      </w:r>
      <w:r>
        <w:rPr>
          <w:sz w:val="32"/>
          <w:szCs w:val="32"/>
        </w:rPr>
        <w:t>&lt;/p&gt;&lt;p&gt;&lt;img src="/static-img/cZlywHJonn0Iqn_SBRhO2Yyie3WWuhLtIjQFx4JhQpZQF9BwPErX1QD0mgHRVM_7AXFWm_Dqw40yGEnso4xpQWvrDkSznPVADzfXeHa5yBHrElBchP50aMva6MdN4OfiUSKQa1WQ9tKKt0-GYPd-xEUNQh5uZnrxelFoarMu_ErQFL4HLwBogM8ln5Jq5IWTx1M6MZod98NYYwAfOFXWOCG-p0XrSGzj8nv1CDqc_sE.jpg"&gt;&lt;/p&gt;&lt;p&gt;</w:t>
      </w:r>
      <w:r>
        <w:rPr>
          <w:sz w:val="32"/>
          <w:szCs w:val="32"/>
        </w:rPr>
        <w:t>对于那些拥有特别浓密头发的人来说，这通常是遗传因素造成。如果父母或祖辈们都有很好的头发，那么子女也可能继承这一优质基因。但除了遗传，还有一些生活习惯可以影响到我们的头发质量。例如，良好的饮食习惯、适量运动以及减少压力，都能帮助促进血液循环，从而使得头皮下的根部更好地吸收营养，为頭髮提供所需的物质。</w:t>
      </w:r>
      <w:r>
        <w:rPr>
          <w:sz w:val="32"/>
          <w:szCs w:val="32"/>
        </w:rPr>
        <w:t>&lt;/p&gt;&lt;p&gt;</w:t>
      </w:r>
      <w:r>
        <w:rPr>
          <w:sz w:val="32"/>
          <w:szCs w:val="32"/>
        </w:rPr>
        <w:t>此外，有一些产品专门为那些想要增强头发生长或者改善当前状况的人设计，如含有锌元素、维生素</w:t>
      </w:r>
      <w:r>
        <w:rPr>
          <w:sz w:val="32"/>
          <w:szCs w:val="32"/>
        </w:rPr>
        <w:t>B</w:t>
      </w:r>
      <w:r>
        <w:rPr>
          <w:sz w:val="32"/>
          <w:szCs w:val="32"/>
        </w:rPr>
        <w:t>群等营养成分的小吃和补充剂，它们可以帮助提高身体对这些关键营养素的吸收率，从而促进健康快速增长。</w:t>
      </w:r>
      <w:r>
        <w:rPr>
          <w:sz w:val="32"/>
          <w:szCs w:val="32"/>
        </w:rPr>
        <w:t>&lt;/p&gt;&lt;p&gt;&lt;img src="/static-img/C0e6m6KCDSbJrbeegSwro4yie3WWuhLtIjQFx4JhQpZQF9BwPErX1QD0mgHRVM_7AXFWm_Dqw40yGEnso4xpQWvrDkSznPVADzfXeHa5yBHrElBchP50aMva6MdN4OfiUSKQa1WQ9tKKt0-GYPd-xEUNQh5uZnrxelFoarMu_ErQFL4HLwBogM8ln5Jq5IWTx1M6MZod98NYYwAfOFXWOCG-p0XrSGzj8nv1CDqc_sE.jpg"&gt;&lt;/p&gt;&lt;p&gt;</w:t>
      </w:r>
      <w:r>
        <w:rPr>
          <w:sz w:val="32"/>
          <w:szCs w:val="32"/>
        </w:rPr>
        <w:t>然而，即便如此，“岳的毛太浓”并不总是一件简单的事情。在现代社会里，由于工作压力增加以及生活节奏加快，一些人可能会发现自己的体内分泌激素失衡，这会导致新陈代谢减慢，从而影响到他们原本健康且丰富的一頭髮。不过，不要担心！通过调整生活方式，比如合理安排休息时间、避免过度使用化妆品洗涤脑细胞等，可以有效缓解这种情况，并重新恢复原有的状态。</w:t>
      </w:r>
      <w:r>
        <w:rPr>
          <w:sz w:val="32"/>
          <w:szCs w:val="32"/>
        </w:rPr>
        <w:t>&lt;/p&gt;&lt;p&gt;</w:t>
      </w:r>
      <w:r>
        <w:rPr>
          <w:sz w:val="32"/>
          <w:szCs w:val="32"/>
        </w:rPr>
        <w:t>最后，我们不应忽视文化因素对人们审美标准及行为选择产生深远影响。在某些文化中，对于强壮健美型男子或女性拥抱着厚实又蓬松的大波浪式短发甚至直续至肩膀附近，被看作是性感和力量的一种象征。而这正是为什么许多人为了追求这样的形象，不断寻找各种方法去保持或提升他们那一掬自信源泉——他们那令人叹为观止、“岳の毛太濃”的秀发！</w:t>
      </w:r>
      <w:r>
        <w:rPr>
          <w:sz w:val="32"/>
          <w:szCs w:val="32"/>
        </w:rPr>
        <w:t>&lt;/p&gt;&lt;p&gt;&lt;img src="/static-img/rgIM2byNjLBzjkOQkOofHoyie3WWuhLtIjQFx4JhQpZQF9BwPErX1QD0mgHRVM_7AXFWm_Dqw40yGEnso4xpQWvrDkSznPVADzfXeHa5yBHrElBchP50aMva6MdN4OfiUSKQa1WQ9tKKt0-GYPd-xEUNQh5uZnrxelFoarMu_ErQFL4HLwBogM8ln5Jq5IWTx1M6MZod98NYYwAfOFXWOCG-p0XrSGzj8nv1CDqc_sE.jpg"&gt;&lt;/p&gt;&lt;p&gt;</w:t>
      </w:r>
      <w:r>
        <w:rPr>
          <w:sz w:val="32"/>
          <w:szCs w:val="32"/>
        </w:rPr>
        <w:t>综上所述，“岳の毛太濃”的背后不仅仅是一个简单的事实，更是一段关于遗传、生活方式与个性表达之间复杂互动故事。而无论你是否拥有这样的天赋，你总能找到适合自己的方法，以展现出最真实最自信的一面。</w:t>
      </w:r>
      <w:r>
        <w:rPr>
          <w:sz w:val="32"/>
          <w:szCs w:val="32"/>
        </w:rPr>
        <w:t>&lt;/p&gt;&lt;p&gt;&lt;a href = "/doc/613008-</w:t>
      </w:r>
      <w:r>
        <w:rPr>
          <w:sz w:val="32"/>
          <w:szCs w:val="32"/>
        </w:rPr>
        <w:t>岳的毛太浓</w:t>
      </w:r>
      <w:r>
        <w:rPr>
          <w:sz w:val="32"/>
          <w:szCs w:val="32"/>
        </w:rPr>
        <w:t>-</w:t>
      </w:r>
      <w:r>
        <w:rPr>
          <w:sz w:val="32"/>
          <w:szCs w:val="32"/>
        </w:rPr>
        <w:t>瀑布般的鬃毛探索岳发顶盛的秘密</w:t>
      </w:r>
      <w:r>
        <w:rPr>
          <w:sz w:val="32"/>
          <w:szCs w:val="32"/>
        </w:rPr>
        <w:t>.doc" rel="alternate" download="613008-</w:t>
      </w:r>
      <w:r>
        <w:rPr>
          <w:sz w:val="32"/>
          <w:szCs w:val="32"/>
        </w:rPr>
        <w:t>岳的毛太浓</w:t>
      </w:r>
      <w:r>
        <w:rPr>
          <w:sz w:val="32"/>
          <w:szCs w:val="32"/>
        </w:rPr>
        <w:t>-</w:t>
      </w:r>
      <w:r>
        <w:rPr>
          <w:sz w:val="32"/>
          <w:szCs w:val="32"/>
        </w:rPr>
        <w:t>瀑布般的鬃毛探索岳发顶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