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亲子教育中的耐心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用耐心教育宝宝？</w:t>
      </w:r>
      <w:r>
        <w:rPr>
          <w:sz w:val="32"/>
          <w:szCs w:val="32"/>
        </w:rPr>
        <w:t>&lt;/p&gt;&lt;p&gt;&lt;img src="/static-img/-oDz-3LxpZThgJle2-ilIE60b0vxLr7vkNmOuqmLJX_S4yk1K13pHFDTqmXukmC9.png"&gt;&lt;/p&gt;&lt;p&gt;</w:t>
      </w:r>
      <w:r>
        <w:rPr>
          <w:sz w:val="32"/>
          <w:szCs w:val="32"/>
        </w:rPr>
        <w:t>在育儿的道路上，作为一位父母，我们总会遇到各种挑战。尤其是在宝宝学会走路、爬山或是开始尝试一些危险行为时，这些挑战往往显得格外艰巨。在这些时候，很多父母都会陷入一种矛盾的心理状态：既希望孩子能够尽快成长，又不愿意看到他们受伤。那么，我们该如何平衡这两种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耐心教育我们的孩子？</w:t>
      </w:r>
      <w:r>
        <w:rPr>
          <w:sz w:val="32"/>
          <w:szCs w:val="32"/>
        </w:rPr>
        <w:t>&lt;/p&gt;&lt;p&gt;&lt;img src="/static-img/vK_EJPeNHCC-RLQHuWU9F060b0vxLr7vkNmOuqmLJX9T-TFwwMNKOY_qT46ixVGIrG80FDJGOqNDYcf4oDpdoT9-WvM10lX_2B2yjte8WJ5kXb_cH91oftD_35JqWJ-nwC4WgncvqN2XO5EqImhn5oO5O56kuwzaXaF7_B6eCXbdKzrYGKQKOrrbllYmt_XbHP7-2TJRlapilgFu6AdB5A.png"&gt;&lt;/p&gt;&lt;p&gt;</w:t>
      </w:r>
      <w:r>
        <w:rPr>
          <w:sz w:val="32"/>
          <w:szCs w:val="32"/>
        </w:rPr>
        <w:t>首先，让我们来思考一下为什么需要耐心教育我们的孩子。这并不仅仅是一个简单的建议，而是一种人生态度和生活哲学。一个充满爱与理解的家庭环境对于一个健康成长的孩子至关重要。当我们面对那些让人焦虑和沮丧的情况时，如果能保持冷静，并且以一种积极主动的情绪去应对，那么这将为孩子提供一个学习和成长的良好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己的耐心？</w:t>
      </w:r>
      <w:r>
        <w:rPr>
          <w:sz w:val="32"/>
          <w:szCs w:val="32"/>
        </w:rPr>
        <w:t>&lt;/p&gt;&lt;p&gt;&lt;img src="/static-img/cM3Nr08e8vrFobzXYqRhYU60b0vxLr7vkNmOuqmLJX9T-TFwwMNKOY_qT46ixVGIrG80FDJGOqNDYcf4oDpdoT9-WvM10lX_2B2yjte8WJ5kXb_cH91oftD_35JqWJ-nwC4WgncvqN2XO5EqImhn5oO5O56kuwzaXaF7_B6eCXbdKzrYGKQKOrrbllYmt_XbHP7-2TJRlapilgFu6AdB5A.png"&gt;&lt;/p&gt;&lt;p&gt;</w:t>
      </w:r>
      <w:r>
        <w:rPr>
          <w:sz w:val="32"/>
          <w:szCs w:val="32"/>
        </w:rPr>
        <w:t>当然，培养自己的耐心并不是一件容易的事情。但是，只有当我们自己也学会了怎样更加从容地处理压力和挑战时，我们才能更好地传递给我们的孩子。那么，具体应该怎么做呢？首先，可以通过练习冥想、深呼吸等放松技巧来帮助自己调整情绪；其次，可以设定一些小目标，比如每天花时间阅读或进行体育锻炼，以此提升自己的自我控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&lt;/p&gt;&lt;p&gt;&lt;img src="/static-img/MoaEabvSxyIN11_i1Km1Wk60b0vxLr7vkNmOuqmLJX9T-TFwwMNKOY_qT46ixVGIrG80FDJGOqNDYcf4oDpdoT9-WvM10lX_2B2yjte8WJ5kXb_cH91oftD_35JqWJ-nwC4WgncvqN2XO5EqImhn5oO5O56kuwzaXaF7_B6eCXbdKzrYGKQKOrrbllYmt_XbHP7-2TJRlapilgFu6AdB5A.png"&gt;&lt;/p&gt;&lt;p&gt;</w:t>
      </w:r>
      <w:r>
        <w:rPr>
          <w:sz w:val="32"/>
          <w:szCs w:val="32"/>
        </w:rPr>
        <w:t>在实际操作中，当你的小朋友正准备做出可能会引起伤害的事情时，你可以这样说：“宝宝我慢点，就不疼就一次。”这种方式既表达了你对他们安全的关切，也体现了一种乐观积极的情绪。你可以边说边示范或者帮他们完成任务，这样可以减少他们因紧张而导致的问题，同时也加强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情况下使用“慢点”这个词汇？</w:t>
      </w:r>
      <w:r>
        <w:rPr>
          <w:sz w:val="32"/>
          <w:szCs w:val="32"/>
        </w:rPr>
        <w:t>&lt;/p&gt;&lt;p&gt;&lt;img src="/static-img/jY_ms6hCpTfO5-hczUQAXk60b0vxLr7vkNmOuqmLJX9T-TFwwMNKOY_qT46ixVGIrG80FDJGOqNDYcf4oDpdoT9-WvM10lX_2B2yjte8WJ5kXb_cH91oftD_35JqWJ-nwC4WgncvqN2XO5EqImhn5oO5O56kuwzaXaF7_B6eCXbdKzrYGKQKOrrbllYmt_XbHP7-2TJRlapilgFu6AdB5A.png"&gt;&lt;/p&gt;&lt;p&gt;“</w:t>
      </w:r>
      <w:r>
        <w:rPr>
          <w:sz w:val="32"/>
          <w:szCs w:val="32"/>
        </w:rPr>
        <w:t>慢点”这个词汇适用于多种不同的场景，无论是在日常生活中的琐事还是在关键时刻的一举一动，都可以运用它。如果你的小孩正在尝试某个新技能，比如骑自行车或者跳水坑，那么提醒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“慢点”将是一个很好的选择。此外，在游戏中如果你的孩子想要快速获得胜利，而你担忧可能造成事故的话，也可以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“慢一点，不要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困难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践中，我们也会遇到许多困难。一方面，有些时候即使采取了最大的努力，也无法完全避免伤害发生；另一方面，有的时候，即便成功避开了直接威胁，但由于过于严厉或恐吓式的言语，也可能影响到了孩子的心理健康。在这样的情况下，最重要的是保持冷静，并迅速采取措施缓解紧张氛围。你可以寻求专业心理咨询师的大力支持，或是加入亲子交流群，与其他家长分享经验互相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记住，每个家庭都是独特的，每个孩子都有它们独特的声音和需求。在育儿之路上，没有固定的答案只有不断探索与学习。而那句简单却又深刻的话语——“宝贝，我慢一点，就不疼就一次”，正是我所说的那份无尽爱与期待，它将伴随着我们一起前行，为我们的未来打下坚实的人性基础。</w:t>
      </w:r>
      <w:r>
        <w:rPr>
          <w:sz w:val="32"/>
          <w:szCs w:val="32"/>
        </w:rPr>
        <w:t>&lt;/p&gt;&lt;p&gt;&lt;a href = "/doc/612719-</w:t>
      </w:r>
      <w:r>
        <w:rPr>
          <w:sz w:val="32"/>
          <w:szCs w:val="32"/>
        </w:rPr>
        <w:t>宝宝我慢点就不疼就一次亲子教育中的耐心与爱</w:t>
      </w:r>
      <w:r>
        <w:rPr>
          <w:sz w:val="32"/>
          <w:szCs w:val="32"/>
        </w:rPr>
        <w:t>.doc" rel="alternate" download="612719-</w:t>
      </w:r>
      <w:r>
        <w:rPr>
          <w:sz w:val="32"/>
          <w:szCs w:val="32"/>
        </w:rPr>
        <w:t>宝宝我慢点就不疼就一次亲子教育中的耐心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