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咱们的街头小霸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破旧的小巷里，人们都知道这里的霸主——赵氏虎子。这个名字不仅仅是个称呼，它背后隐藏着一段传奇故事，也代表了一种街头的力量。</w:t>
      </w:r>
      <w:r>
        <w:rPr>
          <w:sz w:val="32"/>
          <w:szCs w:val="32"/>
        </w:rPr>
        <w:t>&lt;/p&gt;&lt;p&gt;&lt;img src="/static-img/3R3q9e-T2wwOGCmjr9y8gYHtPby6okeaPd1VjmDKlysQYdkWAHtB8-p2aHo98iyz.jpg"&gt;&lt;/p&gt;&lt;p&gt;</w:t>
      </w:r>
      <w:r>
        <w:rPr>
          <w:sz w:val="32"/>
          <w:szCs w:val="32"/>
        </w:rPr>
        <w:t>据说，赵氏虎子本名叫赵雷，是个身材魁梧、力大无穷的年轻人。他出生于这条小巷的一个角落，他父亲是一位退役工人，在家中经常讲述自己的英雄事迹。这些故事让年幼的赵雷心中燃起了对强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雷长成了一个巨汉，他开始在小巷内外走动，为弱者伸张正义，对恶霸们进行制裁。他用拳头和勇气保护着这一片土地，让每个人都能安静地生活下去。</w:t>
      </w:r>
      <w:r>
        <w:rPr>
          <w:sz w:val="32"/>
          <w:szCs w:val="32"/>
        </w:rPr>
        <w:t>&lt;/p&gt;&lt;p&gt;&lt;img src="/static-img/Xc9Vvt04x4f6fSIQkLXjSIHtPby6okeaPd1VjmDKlyuLyB5q58Ek9l5ccyiBxW3aQq54zizYkdpxurPZIp2wH0cgGvjsO2DNeSvCEEu6o0jd12ph1GmnAh1oczdTbaKYqUDmV3yaq33_BXHr05Fk8w.jpg"&gt;&lt;/p&gt;&lt;p&gt;</w:t>
      </w:r>
      <w:r>
        <w:rPr>
          <w:sz w:val="32"/>
          <w:szCs w:val="32"/>
        </w:rPr>
        <w:t>人们把他尊为“虎子”，因为他的凶猛和坚韧，就像老虎一样不可侵犯。而当有人提到“赵氏虎子”时，他们是想谈论的是这个镇守街头的人物，这个人的存在让他们感到安全，也让他们认识到，即使是在最底层的地方，有些人依然能够成为光辉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流氓欺负了邻居家的孩子，当时只有七岁的小明被打得躺在地上哭泣。这时候，赵雷迅速赶来，用他那粗犷的声音喝止了那些流氓，并将其逐出了小巷。他抱起伤痕累累的小明，将其送往医院，并保证会找到那些恶霸算账。从此以后，小明家里的门口就挂上了“请勿进”的牌子，而那群流氓再也敢来这条小巷也不行。</w:t>
      </w:r>
      <w:r>
        <w:rPr>
          <w:sz w:val="32"/>
          <w:szCs w:val="32"/>
        </w:rPr>
        <w:t>&lt;/p&gt;&lt;p&gt;&lt;img src="/static-img/aqSeo5Mp6JMnlRZYHY-YwoHtPby6okeaPd1VjmDKlyuLyB5q58Ek9l5ccyiBxW3aQq54zizYkdpxurPZIp2wH0cgGvjsO2DNeSvCEEu6o0jd12ph1GmnAh1oczdTbaKYqUDmV3yaq33_BXHr05Fk8w.jpg"&gt;&lt;/p&gt;&lt;p&gt;</w:t>
      </w:r>
      <w:r>
        <w:rPr>
          <w:sz w:val="32"/>
          <w:szCs w:val="32"/>
        </w:rPr>
        <w:t>然而，不幸的是，一天夜晚，当赵氏虎子的房梁突然断裂，他跌入下方房间的时候，那个曾经给予他力量与勇气的大厅倒塌了。在救援人员们努力寻找他的尸体期间，全市陷入一片哀嚎之中，他们失去了保护自己的一座城墙，而这座城墙在很多人眼中，就是那个永远不会放弃正义、总是站在弱者的身边——赵氏虎子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赵氏虎子”的精神并未消散，每一次人们提及这个名字，都会有更多的人回忆起那个勇敢的少年，以及他所展现出的无私与坚定。就在这样一个充满传奇色彩的地方，小区居民决定建立一座纪念碑，以记住那个永远活在大家心中的“街头小霸王”。</w:t>
      </w:r>
      <w:r>
        <w:rPr>
          <w:sz w:val="32"/>
          <w:szCs w:val="32"/>
        </w:rPr>
        <w:t>&lt;/p&gt;&lt;p&gt;&lt;img src="/static-img/F3_K4U7l44TtTMCpBbNR4YHtPby6okeaPd1VjmDKlyuLyB5q58Ek9l5ccyiBxW3aQq54zizYkdpxurPZIp2wH0cgGvjsO2DNeSvCEEu6o0jd12ph1GmnAh1oczdTbaKYqUDmV3yaq33_BXHr05Fk8w.jpg"&gt;&lt;/p&gt;&lt;p&gt;&lt;a href = "/doc/612663-</w:t>
      </w:r>
      <w:r>
        <w:rPr>
          <w:sz w:val="32"/>
          <w:szCs w:val="32"/>
        </w:rPr>
        <w:t>赵氏虎子咱们的街头小霸王</w:t>
      </w:r>
      <w:r>
        <w:rPr>
          <w:sz w:val="32"/>
          <w:szCs w:val="32"/>
        </w:rPr>
        <w:t>.doc" rel="alternate" download="612663-</w:t>
      </w:r>
      <w:r>
        <w:rPr>
          <w:sz w:val="32"/>
          <w:szCs w:val="32"/>
        </w:rPr>
        <w:t>赵氏虎子咱们的街头小霸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