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佳音女儿的小花包开启了多少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家中的每一处角落都弥漫着新生的气息。孩子们的笑声与花香交织在一起，营造出一种难以忘怀的美好时光。在这样的氛围中，我有幸见证了一个特别的瞬间，那是我的小女儿第一次自己打开她精心装饰的小花包。</w:t>
      </w:r>
      <w:r>
        <w:rPr>
          <w:sz w:val="32"/>
          <w:szCs w:val="32"/>
        </w:rPr>
        <w:t>&lt;/p&gt;&lt;p&gt;&lt;img src="/static-img/QIIGflp8lxgxc2OfXCukT2tzq2nsQihfPDnw92RTNdopI75QueS-qinpaDeoJrLI.jpg"&gt;&lt;/p&gt;&lt;p&gt;</w:t>
      </w:r>
      <w:r>
        <w:rPr>
          <w:sz w:val="32"/>
          <w:szCs w:val="32"/>
        </w:rPr>
        <w:t>小小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小女儿对我说：“妈妈，我想要自己做一个小花包，就像电视里看到的一样。”她的眼睛闪烁着期待和兴奋。我知道，这是一个普通而又非凡的开始，因为它标志着她从依赖走向独立，从无知走向了解，从简单走向复杂。</w:t>
      </w:r>
      <w:r>
        <w:rPr>
          <w:sz w:val="32"/>
          <w:szCs w:val="32"/>
        </w:rPr>
        <w:t>&lt;/p&gt;&lt;p&gt;&lt;img src="/static-img/h4j89UZ4VphFW0OidgMgGmtzq2nsQihfPDnw92RTNdpW-QRT70XavOqFVrvjTiL0K68dWOAkRNBwWXpbRj7cnT7eKSG_-eTzciB_GFPPjuwoOTYmvKsNuQYEhsp-rsb50yOg4JwhJRVgdWeaY7yNYfvDwdwpmKnWAhJV3UVHOtnVFyR2K4zxEVnyWMpLk2qt.jpg"&gt;&lt;/p&gt;&lt;p&gt;</w:t>
      </w:r>
      <w:r>
        <w:rPr>
          <w:sz w:val="32"/>
          <w:szCs w:val="32"/>
        </w:rPr>
        <w:t>手工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个愿望，她不仅仅观察、学习，还亲手制作这份礼物。她细心地挑选各色鲜艳的小布料，将它们剪裁成形状独特且色彩斑斓的碎片。这些碎片最终汇聚成了她的“世界”，里面藏着她对生活无限憧憬和希望。</w:t>
      </w:r>
      <w:r>
        <w:rPr>
          <w:sz w:val="32"/>
          <w:szCs w:val="32"/>
        </w:rPr>
        <w:t>&lt;/p&gt;&lt;p&gt;&lt;img src="/static-img/f1l0qNBe5omcYyhaAlQ6UGtzq2nsQihfPDnw92RTNdpW-QRT70XavOqFVrvjTiL0K68dWOAkRNBwWXpbRj7cnT7eKSG_-eTzciB_GFPPjuwoOTYmvKsNuQYEhsp-rsb50yOg4JwhJRVgdWeaY7yNYfvDwdwpmKnWAhJV3UVHOtnVFyR2K4zxEVnyWMpLk2qt.jpg"&gt;&lt;/p&gt;&lt;p&gt;</w:t>
      </w:r>
      <w:r>
        <w:rPr>
          <w:sz w:val="32"/>
          <w:szCs w:val="32"/>
        </w:rPr>
        <w:t>情感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过程中，每一块布料背后都隐藏着故事。一块红色的代表勇敢，一块蓝色的象征宁静，而黄色的则是快乐。这不是单纯的手工艺品，它承载的是爱，是关怀，是对未来的期许。每一次选择，每一次试错，都是在为自己的梦想付出努力。</w:t>
      </w:r>
      <w:r>
        <w:rPr>
          <w:sz w:val="32"/>
          <w:szCs w:val="32"/>
        </w:rPr>
        <w:t>&lt;/p&gt;&lt;p&gt;&lt;img src="/static-img/MNTa-XFtITbIwp3EWrLmKmtzq2nsQihfPDnw92RTNdpW-QRT70XavOqFVrvjTiL0K68dWOAkRNBwWXpbRj7cnT7eKSG_-eTzciB_GFPPjuwoOTYmvKsNuQYEhsp-rsb50yOg4JwhJRVgdWeaY7yNYfvDwdwpmKnWAhJV3UVHOtnVFyR2K4zxEVnyWMpLk2qt.jpg"&gt;&lt;/p&gt;&lt;p&gt;</w:t>
      </w:r>
      <w:r>
        <w:rPr>
          <w:sz w:val="32"/>
          <w:szCs w:val="32"/>
        </w:rPr>
        <w:t>开启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把所有准备好的东西放入小花包中的时候，小女儿紧张又兴奋。她轻轻地将每一件物品放在适当的地方，一点一点地填满整个空间。最后，她用双手捧起那个看似平凡却充满个性的小盒子，对我说：“这是给你准备的一个秘密信箱。”</w:t>
      </w:r>
      <w:r>
        <w:rPr>
          <w:sz w:val="32"/>
          <w:szCs w:val="32"/>
        </w:rPr>
        <w:t>&lt;/p&gt;&lt;p&gt;&lt;img src="/static-img/P3ekrqWkcByb1QBRlMu_umtzq2nsQihfPDnw92RTNdpW-QRT70XavOqFVrvjTiL0K68dWOAkRNBwWXpbRj7cnT7eKSG_-eTzciB_GFPPjuwoOTYmvKsNuQYEhsp-rsb50yOg4JwhJRVgdWeaY7yNYfvDwdwpmKnWAhJV3UVHOtnVFyR2K4zxEVnyWMpLk2qt.jpg"&gt;&lt;/p&gt;&lt;p&gt;</w:t>
      </w:r>
      <w:r>
        <w:rPr>
          <w:sz w:val="32"/>
          <w:szCs w:val="32"/>
        </w:rPr>
        <w:t>回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一起坐下来，把这个秘密信箱里的内容慢慢展现出来。我惊叹于她的创意与细节，以及她对于如何传达情感和故事的理解。在这一刻，我意识到，这不仅是一次简单的手工活动，更是一段珍贵的人生历程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小女儿再也没有停止过创作。她开始尝试更多不同的项目，不只是针线活，还包括绘画、书写等多种艺术形式。而我作为母亲，也学会了欣赏并支持她的发展，为她的未来积累经验教训。我们共同度过了一段时间，让那些最初开启的小花包变成了我们共同成长史上的重要篇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开了女儿的小花包，并不是单纯的一个动作，它触动了家庭成员之间的情感交流，同时也是孩子自主探索世界、学习技能以及表达个人情感的一种方式。在这个过程中，我们发现，无论年龄大小，只要有爱，有梦想，便能找到属于自己的方式去追逐幸福与快乐。这就是为什么，即便过去已经很久，但记得那次特殊时刻仍旧那么清晰，如同昨日一般——因为它所带来的意义远远超越了一次简单的手工活动，它是关于生命美好的一面镜子。</w:t>
      </w:r>
      <w:r>
        <w:rPr>
          <w:sz w:val="32"/>
          <w:szCs w:val="32"/>
        </w:rPr>
        <w:t>&lt;/p&gt;&lt;p&gt;&lt;a href = "/doc/611872-</w:t>
      </w:r>
      <w:r>
        <w:rPr>
          <w:sz w:val="32"/>
          <w:szCs w:val="32"/>
        </w:rPr>
        <w:t>春日佳音女儿的小花包开启了多少温馨回忆</w:t>
      </w:r>
      <w:r>
        <w:rPr>
          <w:sz w:val="32"/>
          <w:szCs w:val="32"/>
        </w:rPr>
        <w:t>.doc" rel="alternate" download="611872-</w:t>
      </w:r>
      <w:r>
        <w:rPr>
          <w:sz w:val="32"/>
          <w:szCs w:val="32"/>
        </w:rPr>
        <w:t>春日佳音女儿的小花包开启了多少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