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宇宙中最迷人的星系银河系的魅力与可爱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中最迷人的星系：银河系的魅力与可爱之处</w:t>
      </w:r>
      <w:r>
        <w:rPr>
          <w:sz w:val="32"/>
          <w:szCs w:val="32"/>
        </w:rPr>
        <w:t>&lt;/p&gt;&lt;p&gt;&lt;img src="/static-img/D1Wsvyfa5t8dCF3l1RRm6am6jbF9YpT3AQDgsKkuffwc9aREgcXCavJ0NIrF9JEF.jpg"&gt;&lt;/p&gt;&lt;p&gt;</w:t>
      </w:r>
      <w:r>
        <w:rPr>
          <w:sz w:val="32"/>
          <w:szCs w:val="32"/>
        </w:rPr>
        <w:t>银河系，人们常称之为“银河第一可爱”。它是我们所在的太阳系所在的螺旋星系之一，也是最接近地球的大型星系。这个名字并不只是因为其美丽的外观，它更是一颗拥有无数故事和秘密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银河系自身开始。它由数十亿颗恒星、行星、尘埃和气体组成，呈现出一条扭曲而又辉煌的弧线。这不仅仅是一个静态的结构，而是一个活跃、变化着的系统。在这里，你可以看到恒星诞生和消亡、行星之间相互影响甚至发生碰撞等壮观景象。</w:t>
      </w:r>
      <w:r>
        <w:rPr>
          <w:sz w:val="32"/>
          <w:szCs w:val="32"/>
        </w:rPr>
        <w:t>&lt;/p&gt;&lt;p&gt;&lt;img src="/static-img/PBDBF9NDmljg_lR7mt9UGam6jbF9YpT3AQDgsKkuffwS-6NGzBIelmohlEXkcoBLRgvwMKtAJH3kLY_8ZW_agHJDBTFWxqaMeO4a_bNm3umQgoD4SdCvm_oEQCpIsMUZ.jpg"&gt;&lt;/p&gt;&lt;p&gt;</w:t>
      </w:r>
      <w:r>
        <w:rPr>
          <w:sz w:val="32"/>
          <w:szCs w:val="32"/>
        </w:rPr>
        <w:t>再者，银河系内还隐藏着众多奇特天体，如超新星残骸，这些都是古老恒星爆炸后留下的遗迹。它们不仅展示了宇宙历史中的某个时刻，更如同时间机器，为我们提供了对过去事件了解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片广阔天际中，还有许多适宜生命居住的地球大小行星。这使得科学家们充满希望，因为这些可能就是寻找外界生命的地方。而且，随着科技进步，我们能够更加深入地探索这些潜在居住地，并寻找答案来解开人类存在于何处以及未来的谜题。</w:t>
      </w:r>
      <w:r>
        <w:rPr>
          <w:sz w:val="32"/>
          <w:szCs w:val="32"/>
        </w:rPr>
        <w:t>&lt;/p&gt;&lt;p&gt;&lt;img src="/static-img/y-tQnK9LEPmztwrrH7wQXqm6jbF9YpT3AQDgsKkuffwS-6NGzBIelmohlEXkcoBLRgvwMKtAJH3kLY_8ZW_agHJDBTFWxqaMeO4a_bNm3umQgoD4SdCvm_oEQCpIsMUZ.jpg"&gt;&lt;/p&gt;&lt;p&gt;</w:t>
      </w:r>
      <w:r>
        <w:rPr>
          <w:sz w:val="32"/>
          <w:szCs w:val="32"/>
        </w:rPr>
        <w:t>最后，不要忘记我们的太阳——那位照亮我们的明亮伙伴，它也是这一切不可或缺的一部分。如果没有太阳，那么地球上的水就不会蒸发，从而导致生命无法存在；如果没有大气层，那么氧气也将失去作用，因此“银河第一可爱”这一称号也许会被另一个角落里的光芒夺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银河第一可爱”这个称号并非空洞的话语，而是基于其独有的自然美学与丰富多彩的人类探索故事得名。每一次仰望夜空，都仿佛能感受到这片广阔宇宙的心跳，以及它给予我们的无尽启示与惊喜。在这个浩瀚无垠的地方，我们发现了自我，也找到了一份永远不会枯竭的情感——对于宇宙本身那份不可言喻之美好和神秘性的敬畏。</w:t>
      </w:r>
      <w:r>
        <w:rPr>
          <w:sz w:val="32"/>
          <w:szCs w:val="32"/>
        </w:rPr>
        <w:t>&lt;/p&gt;&lt;p&gt;&lt;img src="/static-img/m5N-7WlgbstU5W6kCl_RwKm6jbF9YpT3AQDgsKkuffwS-6NGzBIelmohlEXkcoBLRgvwMKtAJH3kLY_8ZW_agHJDBTFWxqaMeO4a_bNm3umQgoD4SdCvm_oEQCpIsMUZ.jpg"&gt;&lt;/p&gt;&lt;p&gt;&lt;a href = "/doc/611861-</w:t>
      </w:r>
      <w:r>
        <w:rPr>
          <w:sz w:val="32"/>
          <w:szCs w:val="32"/>
        </w:rPr>
        <w:t>银河第一可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中最迷人的星系银河系的魅力与可爱之处</w:t>
      </w:r>
      <w:r>
        <w:rPr>
          <w:sz w:val="32"/>
          <w:szCs w:val="32"/>
        </w:rPr>
        <w:t>.doc" rel="alternate" download="611861-</w:t>
      </w:r>
      <w:r>
        <w:rPr>
          <w:sz w:val="32"/>
          <w:szCs w:val="32"/>
        </w:rPr>
        <w:t>银河第一可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中最迷人的星系银河系的魅力与可爱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