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-</w:t>
      </w:r>
      <w:r>
        <w:rPr>
          <w:sz w:val="48"/>
          <w:szCs w:val="48"/>
        </w:rPr>
        <w:t>巨型文字体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文字体的奇迹与挑战</w:t>
      </w:r>
      <w:r>
        <w:rPr>
          <w:sz w:val="32"/>
          <w:szCs w:val="32"/>
        </w:rPr>
        <w:t>&lt;/p&gt;&lt;p&gt;&lt;img src="/static-img/0VqDYRLng7rIyerxM8GJQb9pJRt7bAsrgcdw46TqUHqNQdR-bnIWuDWr89b8AUgP.jpg"&gt;&lt;/p&gt;&lt;p&gt;</w:t>
      </w:r>
      <w:r>
        <w:rPr>
          <w:sz w:val="32"/>
          <w:szCs w:val="32"/>
        </w:rPr>
        <w:t>在这个数字化时代，随着科技的飞速发展，我们见证了无数创新的诞生。其中，有一种特殊的“超大号</w:t>
      </w:r>
      <w:r>
        <w:rPr>
          <w:sz w:val="32"/>
          <w:szCs w:val="32"/>
        </w:rPr>
        <w:t>tt”——</w:t>
      </w:r>
      <w:r>
        <w:rPr>
          <w:sz w:val="32"/>
          <w:szCs w:val="32"/>
        </w:rPr>
        <w:t>即超大的字体大小，让我们对视觉艺术和设计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超大号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会成为一个主题。这样的字体不仅能够吸引人们注意，而且能够为城市空间带来独特的美感。在一些公共场所，如广场、公园等地，安装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可以增强人们的情感联系，使得这些地方变得更加亲切和人性化。</w:t>
      </w:r>
      <w:r>
        <w:rPr>
          <w:sz w:val="32"/>
          <w:szCs w:val="32"/>
        </w:rPr>
        <w:t>&lt;/p&gt;&lt;p&gt;&lt;img src="/static-img/RfJmHcQjRJK8k15csb-I4L9pJRt7bAsrgcdw46TqUHpPeYOg-dFG44SKMtlYAVFxHjppKBTV7yZnOfhEmViOIR_EL_RxRCHu-QAU5GIfD64fX0pOs5xiIiJOhRRZuaCi0RsmcnZsmxJI1akWc5cIFQBpxep3XmEtAGIi3a8UsIgRsAxQ6Lk17AAtH7oZF6R5PyJ2Yt7JAUhPhvETNvk1mQHyLQv8pobyGztS3kGjJG38WqZ9y5O8cOt3VEYEJeAN.jpg"&gt;&lt;/p&gt;&lt;p&gt;</w:t>
      </w:r>
      <w:r>
        <w:rPr>
          <w:sz w:val="32"/>
          <w:szCs w:val="32"/>
        </w:rPr>
        <w:t>例如，在日本的一个小镇上，为了纪念一位伟大的作家，他们决定在市中心建造了一座以该作家的名字命名的大字典。这座建筑采用了巨大的汉字作为其结构元素，每个字符高达几米，从而成为了当地旅游景点之一，也是居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超大号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也被用于艺术装置中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件名为《未来之声》的艺术作品在中国北京展出，该作品由多个巨型音响组成，每个音响都呈现出不同大小的数字和符号，以形成动态图形，同时播放着不同的音乐声音，这种结合视觉与听觉效果极具震撼力。</w:t>
      </w:r>
      <w:r>
        <w:rPr>
          <w:sz w:val="32"/>
          <w:szCs w:val="32"/>
        </w:rPr>
        <w:t>&lt;/p&gt;&lt;p&gt;&lt;img src="/static-img/aA8WR8bgtgrN86tPOoZtpL9pJRt7bAsrgcdw46TqUHpPeYOg-dFG44SKMtlYAVFxHjppKBTV7yZnOfhEmViOIR_EL_RxRCHu-QAU5GIfD64fX0pOs5xiIiJOhRRZuaCi0RsmcnZsmxJI1akWc5cIFQBpxep3XmEtAGIi3a8UsIgRsAxQ6Lk17AAtH7oZF6R5PyJ2Yt7JAUhPhvETNvk1mQHyLQv8pobyGztS3kGjJG38WqZ9y5O8cOt3VEYEJeAN.jpg"&gt;&lt;/p&gt;&lt;p&gt;</w:t>
      </w:r>
      <w:r>
        <w:rPr>
          <w:sz w:val="32"/>
          <w:szCs w:val="32"/>
        </w:rPr>
        <w:t>当然，“超大号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应用并不限于艺术领域，它也被用于商业宣传和品牌营销中。在某些广告牌上，你可能会看到巨大的文字标语，比如“欢迎光临！”或者“今天就行动吧！”这样的标语不仅能迅速抓住人的注意力，还能激发潜在顾客的情绪反应，从而提高产品销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设计也面临着一些挑战。一方面，由于尺寸庞大，其制作成本往往很高；另一方面，它们需要足够稳固的地基才能支撑重量；再者，对环境影响也是一个需要考虑的问题，因为它们占用空间较多，可能会影响到周边环境的情况。</w:t>
      </w:r>
      <w:r>
        <w:rPr>
          <w:sz w:val="32"/>
          <w:szCs w:val="32"/>
        </w:rPr>
        <w:t>&lt;/p&gt;&lt;p&gt;&lt;img src="/static-img/pIYGRXDWjttfi8J8rnv2Gr9pJRt7bAsrgcdw46TqUHpPeYOg-dFG44SKMtlYAVFxHjppKBTV7yZnOfhEmViOIR_EL_RxRCHu-QAU5GIfD64fX0pOs5xiIiJOhRRZuaCi0RsmcnZsmxJI1akWc5cIFQBpxep3XmEtAGIi3a8UsIgRsAxQ6Lk17AAtH7oZF6R5PyJ2Yt7JAUhPhvETNvk1mQHyLQv8pobyGztS3kGjJG38WqZ9y5O8cOt3VEYEJeAN.jpg"&gt;&lt;/p&gt;&lt;p&gt;</w:t>
      </w:r>
      <w:r>
        <w:rPr>
          <w:sz w:val="32"/>
          <w:szCs w:val="32"/>
        </w:rPr>
        <w:t>总之，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虽然是一句简单的话，但它背后蕴含的是丰富多彩的人文关怀、技术创新以及文化表达。这种形式既展示了人类对美好事物追求卓越的心理，又反映了我们对于如何利用现代技术改善生活质量的一种尝试。而这一切，无疑都是值得深入探讨的话题。</w:t>
      </w:r>
      <w:r>
        <w:rPr>
          <w:sz w:val="32"/>
          <w:szCs w:val="32"/>
        </w:rPr>
        <w:t>&lt;/p&gt;&lt;p&gt;&lt;a href = "/doc/611399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巨型文字体的奇迹与挑战</w:t>
      </w:r>
      <w:r>
        <w:rPr>
          <w:sz w:val="32"/>
          <w:szCs w:val="32"/>
        </w:rPr>
        <w:t>.doc" rel="alternate" download="611399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巨型文字体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