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缓慢而坚定往里挺送的视频记录我们共同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我们经常被动力和速度所驱使，追求效率与成就感。然而，在某些时刻，缓慢而坚定的行动往往能带来更加深远的影响。在视频制作领域，这种精神也得到了体现。</w:t>
      </w:r>
      <w:r>
        <w:rPr>
          <w:sz w:val="32"/>
          <w:szCs w:val="32"/>
        </w:rPr>
        <w:t>&lt;/p&gt;&lt;p&gt;&lt;img src="/static-img/-Pv_NAmeNgM7Ci9MwXBpaVdmI_A0QPlcybCCxzd_K5ly5WqTtsmt87EH07OwAOa9.jpg"&gt;&lt;/p&gt;&lt;p&gt;</w:t>
      </w:r>
      <w:r>
        <w:rPr>
          <w:sz w:val="32"/>
          <w:szCs w:val="32"/>
        </w:rPr>
        <w:t>缓慢而坚定：视频制作中的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屋里，一位老电影摄影师坐在他的工作台前，他的手指轻轻地拨动着剪辑机的按钮。这是一个充满回忆的瞬间，因为他即将完成一部关于历史事件的纪录片。每一个镜头都是经过精心挑选，每一次剪辑都需要谨慎考虑。他没有急功近利，而是以一种缓慢而坚定的方式进行着他的创作。</w:t>
      </w:r>
      <w:r>
        <w:rPr>
          <w:sz w:val="32"/>
          <w:szCs w:val="32"/>
        </w:rPr>
        <w:t>&lt;/p&gt;&lt;p&gt;&lt;img src="/static-img/o9thg1XlPGk1HDwYRpTFnFdmI_A0QPlcybCCxzd_K5n9aTi3XjT43i-vyE1T1yesyGgO8oE4aIhaUSeBILpNew.jpg"&gt;&lt;/p&gt;&lt;p&gt;</w:t>
      </w:r>
      <w:r>
        <w:rPr>
          <w:sz w:val="32"/>
          <w:szCs w:val="32"/>
        </w:rPr>
        <w:t>往里挺送：传递故事与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往里挺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次深入人心的情感交流。它不仅仅是对时间的一种尊重，更是一种对事物本质的理解。在视频中，这意味着让观众深入到画面的内核，让他们能够真正地感受到故事背后的情感和信息。这就要求制作者具备极强的耐心和细致度，不断调整细节，以确保最终呈现给观众的是完美无瑕、富有层次感的事实或艺术作品。</w:t>
      </w:r>
      <w:r>
        <w:rPr>
          <w:sz w:val="32"/>
          <w:szCs w:val="32"/>
        </w:rPr>
        <w:t>&lt;/p&gt;&lt;p&gt;&lt;img src="/static-img/wNVeix78R41tPsstrVVcdldmI_A0QPlcybCCxzd_K5n9aTi3XjT43i-vyE1T1yesyGgO8oE4aIhaUSeBILpNew.jpg"&gt;&lt;/p&gt;&lt;p&gt;</w:t>
      </w:r>
      <w:r>
        <w:rPr>
          <w:sz w:val="32"/>
          <w:szCs w:val="32"/>
        </w:rPr>
        <w:t>坚守初衷：不懈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复杂多变的情况时，有时候最重要的事情就是保持最初的心愿。那位老摄影师虽然已经年迈，但他仍然坚持自己的初衷——记录下那些容易被遗忘的人们和历史事件。他没有因为外界压力的改变而放弃，也没有因为时间流逝而减少了对真相探索的热忱。他用一种缓慢而坚定的方式，将这些珍贵的事迹留存在我们的记忆中，为后人提供了宝贵的情景见证。</w:t>
      </w:r>
      <w:r>
        <w:rPr>
          <w:sz w:val="32"/>
          <w:szCs w:val="32"/>
        </w:rPr>
        <w:t>&lt;/p&gt;&lt;p&gt;&lt;img src="/static-img/fHqsavep3Irf14y_u1QbiFdmI_A0QPlcybCCxzd_K5n9aTi3XjT43i-vyE1T1yesyGgO8oE4aIhaUSeBILpNew.jpg"&gt;&lt;/p&gt;&lt;p&gt;</w:t>
      </w:r>
      <w:r>
        <w:rPr>
          <w:sz w:val="32"/>
          <w:szCs w:val="32"/>
        </w:rPr>
        <w:t>文化传承：逐步展开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承方面，“缓慢而坚定”更像是对于过去智慧的一种继承。而“往里挺送”的概念，则是将这种智慧逐步展开，让其成为视觉语言的一部分，使之能够跨越时间空间，与新一代沟通交融。这样的过程可能会很长很艰难，但正如那位老摄影师一样，只要有信念，就能一步一步地向前推进，用自己的方式去记录、表达并传播文化价值。</w:t>
      </w:r>
      <w:r>
        <w:rPr>
          <w:sz w:val="32"/>
          <w:szCs w:val="32"/>
        </w:rPr>
        <w:t>&lt;/p&gt;&lt;p&gt;&lt;img src="/static-img/cveePcU7dUGc8HyIfkohFFdmI_A0QPlcybCCxzd_K5n9aTi3XjT43i-vyE1T1yesyGgO8oE4aIhaUSeBILpNew.jpg"&gt;&lt;/p&gt;&lt;p&gt;</w:t>
      </w:r>
      <w:r>
        <w:rPr>
          <w:sz w:val="32"/>
          <w:szCs w:val="32"/>
        </w:rPr>
        <w:t>技术创新：持续提升创意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视频制作手段也日益丰富化。但即便如此，“缓慢而坚定”依旧是一个值得我们思考的话题。不断追求技术上的突破固然重要，但更关键的是如何把握好这一切，以一种适应时代发展但又不失个性独特性的态度去运用它们。这需要制作者拥有足够的问题意识，对于新的工具或技巧保持开放的心态，并通过不断尝试来找到最佳应用方法，从而进一步提升创意表现力，最终实现“往里挺送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时光：缓慢而坚定往里挺送的视频，记录我们共同的记忆》这篇文章提醒我们，在快节奏生活中也不妨偶尔停下来，用一种不同的眼光去审视世界，用一种不同的声音去讲述故事。只有这样，我们才能真正地抓住那些易逝却又至关重要的事物，将它们转换为永恒且值得铭记的事实或艺术作品。而这，就是“缓慢而坚定”与“往里挺送”之间共鸣的地方，是我们共同记忆中的宝贵财富，也是未来沉淀下来的力量来源。</w:t>
      </w:r>
      <w:r>
        <w:rPr>
          <w:sz w:val="32"/>
          <w:szCs w:val="32"/>
        </w:rPr>
        <w:t>&lt;/p&gt;&lt;p&gt;&lt;a href = "/doc/611139-</w:t>
      </w:r>
      <w:r>
        <w:rPr>
          <w:sz w:val="32"/>
          <w:szCs w:val="32"/>
        </w:rPr>
        <w:t>逆时光缓慢而坚定往里挺送的视频记录我们共同的记忆</w:t>
      </w:r>
      <w:r>
        <w:rPr>
          <w:sz w:val="32"/>
          <w:szCs w:val="32"/>
        </w:rPr>
        <w:t>.doc" rel="alternate" download="611139-</w:t>
      </w:r>
      <w:r>
        <w:rPr>
          <w:sz w:val="32"/>
          <w:szCs w:val="32"/>
        </w:rPr>
        <w:t>逆时光缓慢而坚定往里挺送的视频记录我们共同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