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我这就给你来一手好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网络上流行的打扑克视频，别人叫它“疼”，我倒是觉得这就是一手好牌。每当我坐在电脑前，观看那些专业玩家筹码飞扬、抢注高低，我总会想，这不就是生活中的一场大戏吗？</w:t>
      </w:r>
      <w:r>
        <w:rPr>
          <w:sz w:val="32"/>
          <w:szCs w:val="32"/>
        </w:rPr>
        <w:t>&lt;/p&gt;&lt;p&gt;&lt;img src="/static-img/X5VPIHJNiEUzfaJFxwMa0FdmI_A0QPlcybCCxzd_K5ly5WqTtsmt87EH07OwAOa9.jpg"&gt;&lt;/p&gt;&lt;p&gt;</w:t>
      </w:r>
      <w:r>
        <w:rPr>
          <w:sz w:val="32"/>
          <w:szCs w:val="32"/>
        </w:rPr>
        <w:t>这些打扑克视频又叫又疼原声，让人既能感受到现场的紧张气氛，也能体验到心跳加速那种刺激感。我喜欢听那些评论员分析局势，他们的话语就像是一把钥匙，可以帮我们解开游戏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有时，当一个玩家做出惊人的决策，比如在关键时刻押大了自己的全部 </w:t>
      </w:r>
      <w:r>
        <w:rPr>
          <w:sz w:val="32"/>
          <w:szCs w:val="32"/>
        </w:rPr>
        <w:t>chips</w:t>
      </w:r>
      <w:r>
        <w:rPr>
          <w:sz w:val="32"/>
          <w:szCs w:val="32"/>
        </w:rPr>
        <w:t>，那种感觉真是让人又叫又疼。你可以想象一下，当他赢得了一次巨大的翻倍时，那份喜悦和满足感一定是无与伦比的。而输掉的时候呢？那只能说是“赌命”了。</w:t>
      </w:r>
      <w:r>
        <w:rPr>
          <w:sz w:val="32"/>
          <w:szCs w:val="32"/>
        </w:rPr>
        <w:t>&lt;/p&gt;&lt;p&gt;&lt;img src="/static-img/5W6GYSbxXxiL2aYgwErT7VdmI_A0QPlcybCCxzd_K5n9aTi3XjT43i-vyE1T1yesyGgO8oE4aIhaUSeBILpNew.jpg"&gt;&lt;/p&gt;&lt;p&gt;</w:t>
      </w:r>
      <w:r>
        <w:rPr>
          <w:sz w:val="32"/>
          <w:szCs w:val="32"/>
        </w:rPr>
        <w:t>正因为如此，一些热衷于打扑克的人们，特别是在看过这些精彩绝伦的视频后，都开始尝试着自己下棋。这其实是一种冒险精神的体现，因为他们愿意承担风险去追求可能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人，那么我建议你尽快找来一副扑克卡片，还有一个稳定的互联网连接。一边享受这场线上线下的双重乐趣，一边学习如何运用战术和心理战来击败对手。记住，每一次挑战都是成长的一部分，而每一次失败都值得从中学到经验。</w:t>
      </w:r>
      <w:r>
        <w:rPr>
          <w:sz w:val="32"/>
          <w:szCs w:val="32"/>
        </w:rPr>
        <w:t>&lt;/p&gt;&lt;p&gt;&lt;img src="/static-img/GyI-Z99S-KXmtamLut-FzldmI_A0QPlcybCCxzd_K5n9aTi3XjT43i-vyE1T1yesyGgO8oE4aIhaUSeBILpNew.jpg"&gt;&lt;/p&gt;&lt;p&gt;</w:t>
      </w:r>
      <w:r>
        <w:rPr>
          <w:sz w:val="32"/>
          <w:szCs w:val="32"/>
        </w:rPr>
        <w:t>最后，无论你的胜负如何，只要你坚持下去，不断地提高自己的技能，你最终都会成为那个令人动容、令人赞叹的大师。所以，不妨现在就行动起来吧！</w:t>
      </w:r>
      <w:r>
        <w:rPr>
          <w:sz w:val="32"/>
          <w:szCs w:val="32"/>
        </w:rPr>
        <w:t>&lt;/p&gt;&lt;p&gt;&lt;a href = "/doc/610468-</w:t>
      </w:r>
      <w:r>
        <w:rPr>
          <w:sz w:val="32"/>
          <w:szCs w:val="32"/>
        </w:rPr>
        <w:t>打扑克视频又叫又疼原声我这就给你来一手好牌</w:t>
      </w:r>
      <w:r>
        <w:rPr>
          <w:sz w:val="32"/>
          <w:szCs w:val="32"/>
        </w:rPr>
        <w:t>.doc" rel="alternate" download="610468-</w:t>
      </w:r>
      <w:r>
        <w:rPr>
          <w:sz w:val="32"/>
          <w:szCs w:val="32"/>
        </w:rPr>
        <w:t>打扑克视频又叫又疼原声我这就给你来一手好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