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他与我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温馨瞬间</w:t>
      </w:r>
      <w:r>
        <w:rPr>
          <w:sz w:val="32"/>
          <w:szCs w:val="32"/>
        </w:rPr>
        <w:t>&lt;/p&gt;&lt;p&gt;&lt;img src="/static-img/ICqg-qH3vqpoBBaGBGo6ISd_3E-iRdfYz7vu56gzAbdMfNnZNG1bgL4_TTzz7SFK.jpg"&gt;&lt;/p&gt;&lt;p&gt;</w:t>
      </w:r>
      <w:r>
        <w:rPr>
          <w:sz w:val="32"/>
          <w:szCs w:val="32"/>
        </w:rPr>
        <w:t>他每次回娘家都带着一份特别的礼物，总是挑选最美味的水果和新鲜蔬菜作为礼物，给我妈看。他的心思总是在那一刻被我妈感受到，他想通过这些小事来表达对家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点滴变革</w:t>
      </w:r>
      <w:r>
        <w:rPr>
          <w:sz w:val="32"/>
          <w:szCs w:val="32"/>
        </w:rPr>
        <w:t>&lt;/p&gt;&lt;p&gt;&lt;img src="/static-img/t08aCtdQstrOAkI6AMeRISd_3E-iRdfYz7vu56gzAbfhEWFSXQoSB9qyfdibO8MIIC-Bmrfo-Zfmqcto6hmUFcyKNwttPws3HdgAbwQd9FdSVzwAu8YNqdB5SfQUO8rJZrloksrJSmesQsfg7tYUtYGX1yRVs72hoZdVg19zgog.jpg"&gt;&lt;/p&gt;&lt;p&gt;</w:t>
      </w:r>
      <w:r>
        <w:rPr>
          <w:sz w:val="32"/>
          <w:szCs w:val="32"/>
        </w:rPr>
        <w:t>每当他回到这个温暖的小屋时，都会带来新的变化，无论是家庭影院的升级还是厨房里的新设备。他总是希望通过科技的进步，让我们的生活更加便捷舒适，这些改变让我们感觉到了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现代生活中的融合</w:t>
      </w:r>
      <w:r>
        <w:rPr>
          <w:sz w:val="32"/>
          <w:szCs w:val="32"/>
        </w:rPr>
        <w:t>&lt;/p&gt;&lt;p&gt;&lt;img src="/static-img/zV7vYkoWvi0B-6LUoKiSMyd_3E-iRdfYz7vu56gzAbfhEWFSXQoSB9qyfdibO8MIIC-Bmrfo-Zfmqcto6hmUFcyKNwttPws3HdgAbwQd9FdSVzwAu8YNqdB5SfQUO8rJZrloksrJSmesQsfg7tYUtYGX1yRVs72hoZdVg19zgog.jpeg"&gt;&lt;/p&gt;&lt;p&gt;</w:t>
      </w:r>
      <w:r>
        <w:rPr>
          <w:sz w:val="32"/>
          <w:szCs w:val="32"/>
        </w:rPr>
        <w:t>我们家虽然生活在快节奏的城市中，但他始终坚持传统文化，不断地向我们讲述关于祖国、父母以及家族历史的一切。他的努力让我感到自豪，因为这不仅保留了我们的文化遗产，也让我们的孩子有机会了解自己真正来自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，幸福加分</w:t>
      </w:r>
      <w:r>
        <w:rPr>
          <w:sz w:val="32"/>
          <w:szCs w:val="32"/>
        </w:rPr>
        <w:t>&lt;/p&gt;&lt;p&gt;&lt;img src="/static-img/vrl3iCu0d8NdJC6AKs9HMSd_3E-iRdfYz7vu56gzAbfhEWFSXQoSB9qyfdibO8MIIC-Bmrfo-Zfmqcto6hmUFcyKNwttPws3HdgAbwQd9FdSVzwAu8YNqdB5SfQUO8rJZrloksrJSmesQsfg7tYUtYGX1yRVs72hoZdVg19zgog.jpg"&gt;&lt;/p&gt;&lt;p&gt;</w:t>
      </w:r>
      <w:r>
        <w:rPr>
          <w:sz w:val="32"/>
          <w:szCs w:val="32"/>
        </w:rPr>
        <w:t>他不仅注重外观，更关注健康，每次回来都会带一些健康食品或者运动器材。他鼓励全家一起参与体育活动，从而营造出一个积极向上的家庭氛围，让我们都能享受健康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长，智慧之光</w:t>
      </w:r>
      <w:r>
        <w:rPr>
          <w:sz w:val="32"/>
          <w:szCs w:val="32"/>
        </w:rPr>
        <w:t>&lt;/p&gt;&lt;p&gt;&lt;img src="/static-img/5CU7Ahj8CeiyXWMlENEzeSd_3E-iRdfYz7vu56gzAbfhEWFSXQoSB9qyfdibO8MIIC-Bmrfo-Zfmqcto6hmUFcyKNwttPws3HdgAbwQd9FdSVzwAu8YNqdB5SfQUO8rJZrloksrJSmesQsfg7tYUtYGX1yRVs72hoZdVg19zgog.jpg"&gt;&lt;/p&gt;&lt;p&gt;</w:t>
      </w:r>
      <w:r>
        <w:rPr>
          <w:sz w:val="32"/>
          <w:szCs w:val="32"/>
        </w:rPr>
        <w:t>在教育方面，他也非常上心，不仅提供经济支持，还经常和老师沟通，为孩子们制定学习计划。他相信知识就是力量，是子孙后代前途所系，所以无论是在学业还是兴趣爱好上，他都给予了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，一生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妈眼中永远闪烁着对他的深情，那是一种既温柔又坚定的感情。在他面前，她变得更加年轻，更为活泼，而这份情感也成为我们整个家庭最宝贵的情感纽带。</w:t>
      </w:r>
      <w:r>
        <w:rPr>
          <w:sz w:val="32"/>
          <w:szCs w:val="32"/>
        </w:rPr>
        <w:t>&lt;/p&gt;&lt;p&gt;&lt;a href = "/doc/609602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rel="alternate" download="609602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