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我和腐竹的海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周末，我和我的小伙伴腐竹决定去海边玩耍。我们是弄潮儿，喜欢挑战大浪，也喜欢感受沙滩下脚趾甲的温暖。我们的目标是找到那片传说中的“浪花天地”，那里海浪高涨，波涛汹涌，是真正的冲锋陷阵场。</w:t>
      </w:r>
      <w:r>
        <w:rPr>
          <w:sz w:val="32"/>
          <w:szCs w:val="32"/>
        </w:rPr>
        <w:t>&lt;/p&gt;&lt;p&gt;&lt;img src="/static-img/rvpfdVExfGdxmuOHP2nWlVdgVZRZ7_dWq3q0xAOu_gR_F4S1Do23nF21udH_82SB.jpeg"&gt;&lt;/p&gt;&lt;p&gt;</w:t>
      </w:r>
      <w:r>
        <w:rPr>
          <w:sz w:val="32"/>
          <w:szCs w:val="32"/>
        </w:rPr>
        <w:t>早晨，我们一大早就起床了，带上自己的冲浪板，一路向着海边狂奔。到了海边，我们首先找了一块风景优美的地方停下来，将冲浪板放下，然后开始观察波形，看哪个最适合我们的水平。我告诉腐竹：“看那个方向，那不是‘鲨鱼牙’吗？太刺激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眼睛一亮，说：“让我们试试！”我点头表示同意，我们各自调整好姿势，等待着最佳时机。一瞬之间，“鲨鱼牙”卷起了巨大的水柱，就像一条猛兽从深渊中跃出。我和腐竹紧跟其后，以惊人的速度滑过波峰，每一次翻转都像是与自然界进行着无声的对话。</w:t>
      </w:r>
      <w:r>
        <w:rPr>
          <w:sz w:val="32"/>
          <w:szCs w:val="32"/>
        </w:rPr>
        <w:t>&lt;/p&gt;&lt;p&gt;&lt;img src="/static-img/iEnG7nYhfREmrjKudj3rGVdgVZRZ7_dWq3q0xAOu_gSAd7iwzDMoaTXLFdS0eGj9vKVnfnMSHvx19l-Ql6h6d3P_fLgfBuVd1xM3f2UKcHFnSshgOyDeFYATbQAv37VSqS0pfc3LmrTuTxFuCAApgh81vRdzExwhre9dMViByKVFhCjGz36h1E3UnVXBJCXN.jpg"&gt;&lt;/p&gt;&lt;p&gt;</w:t>
      </w:r>
      <w:r>
        <w:rPr>
          <w:sz w:val="32"/>
          <w:szCs w:val="32"/>
        </w:rPr>
        <w:t>这次冒险不仅让我体验到了极致的刺激，还让我们更加理解了“弄潮儿”的精神。这不仅仅是一种运动，更是一种生活态度——勇敢面对困难，不畏惧挑战，用行动证明自己对生活的热爱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累得腰酸背痛，但眼中充满了成就感。在这个过程中，我认识到，无论是与朋友一起享受日常生活还是探索未知世界，都应该保持那份孩童般纯真的心态，让每一次经历成为珍贵的人生记忆。</w:t>
      </w:r>
      <w:r>
        <w:rPr>
          <w:sz w:val="32"/>
          <w:szCs w:val="32"/>
        </w:rPr>
        <w:t>&lt;/p&gt;&lt;p&gt;&lt;img src="/static-img/TR31QVP3UnI86K6aHSdcL1dgVZRZ7_dWq3q0xAOu_gSAd7iwzDMoaTXLFdS0eGj9vKVnfnMSHvx19l-Ql6h6d3P_fLgfBuVd1xM3f2UKcHFnSshgOyDeFYATbQAv37VSqS0pfc3LmrTuTxFuCAApgh81vRdzExwhre9dMViByKVFhCjGz36h1E3UnVXBJCXN.jpg"&gt;&lt;/p&gt;&lt;p&gt;&lt;a href = "/doc/609252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和腐竹的海滩冒险</w:t>
      </w:r>
      <w:r>
        <w:rPr>
          <w:sz w:val="32"/>
          <w:szCs w:val="32"/>
        </w:rPr>
        <w:t>.doc" rel="alternate" download="609252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和腐竹的海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