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夜王子僵尸少爷的恋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僵尸少爷小说成为了众多读者心中的宝藏。《永夜王子：僵尸少爷的恋与恨》正是这样一部作品，它通过对传统文化的巧妙融合和现代叙事手法的运用，打破了人们对僵尸主题故事的一些固有印象，让这类题材得以再次流行。</w:t>
      </w:r>
      <w:r>
        <w:rPr>
          <w:sz w:val="32"/>
          <w:szCs w:val="32"/>
        </w:rPr>
        <w:t>&lt;/p&gt;&lt;p&gt;&lt;img src="/static-img/r7dMvUOrgP5klxmUEgeTOPRFNu69kyHqX8Z2gJJ16kmQhdsTaKfSZLOwLDptuazF.jpg"&gt;&lt;/p&gt;&lt;p&gt;</w:t>
      </w:r>
      <w:r>
        <w:rPr>
          <w:sz w:val="32"/>
          <w:szCs w:val="32"/>
        </w:rPr>
        <w:t>故事讲述了一个名为李明的人，他在一次意外中被咬伤，最终变成了一个冷酷无情的僵尸。在成为僵尸后，李明意识到自己不仅失去了人性，还无法再参与人类社会。但他却始终记着自己曾经深爱过的一个女孩——林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她远离危险，李明决定远离林洁，并将自己的身份隐藏起来。但就在他准备离开的时候，他发现自己竟然开始感受到了对于生命的渴望，这种感觉让他的内心变得复杂起来。他开始寻找一种方法来解除自己的诅咒，但同时也一直在等待着那位女孩能理解他、接受他真实的一面。</w:t>
      </w:r>
      <w:r>
        <w:rPr>
          <w:sz w:val="32"/>
          <w:szCs w:val="32"/>
        </w:rPr>
        <w:t>&lt;/p&gt;&lt;p&gt;&lt;img src="/static-img/UozA_-Is8X3gakHFtIGkcvRFNu69kyHqX8Z2gJJ16kmnY-9OrsYEOSlRdSPCfjdsdbnXGtxgt_pfrRtcUhZBPNCfjIvGRwGa2nJvz0hn3ciTbMgNXQggN830bGlLXhQxq-CMaMkCFus5JOwYxKhcDER966ahwMEfMssQvMwhhVLaOYLpmHTHhLjk42Byg8Z7.jpg"&gt;&lt;/p&gt;&lt;p&gt;</w:t>
      </w:r>
      <w:r>
        <w:rPr>
          <w:sz w:val="32"/>
          <w:szCs w:val="32"/>
        </w:rPr>
        <w:t>随着时间的推移，一系列真实案例浮现出来，其中包括了一些关于“变异”的研究报告。科学家们发现，在某些特定条件下，有人能够从完全不可控状态转变为半控制状态，即使这种变化带来了极大的痛苦和恐惧。这些研究报告似乎给出了希望，让那些像李明一样的人可能找到一条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看似都有可能的时候，一场突如其来的自然灾害摧毁了所有实验设备，将他们带回了最初的地方。这时，李明意识到真正重要的是那些曾经与他共度过难关的人，而不是任何技术或科学。他向林洁坦白了自己的身份，并且请求她的原谅和陪伴。</w:t>
      </w:r>
      <w:r>
        <w:rPr>
          <w:sz w:val="32"/>
          <w:szCs w:val="32"/>
        </w:rPr>
        <w:t>&lt;/p&gt;&lt;p&gt;&lt;img src="/static-img/Sn2CyJGRTCKfiiLjeYLtIvRFNu69kyHqX8Z2gJJ16kmnY-9OrsYEOSlRdSPCfjdsdbnXGtxgt_pfrRtcUhZBPNCfjIvGRwGa2nJvz0hn3ciTbMgNXQggN830bGlLXhQxq-CMaMkCFus5JOwYxKhcDER966ahwMEfMssQvMwhhVLaOYLpmHTHhLjk42Byg8Z7.jpg"&gt;&lt;/p&gt;&lt;p&gt;</w:t>
      </w:r>
      <w:r>
        <w:rPr>
          <w:sz w:val="32"/>
          <w:szCs w:val="32"/>
        </w:rPr>
        <w:t>最终，他们两个人的爱情故事激励着更多的人去思考“爱”这一概念，以及它可以超越死亡本身。而《永夜王子：僵尸少爷的恋与恨》就这样成为了一个关于永恒之爱、牺牲以及自我认同的小说，使得“僵尸少爷小说”这一领域又添上了新的亮点。</w:t>
      </w:r>
      <w:r>
        <w:rPr>
          <w:sz w:val="32"/>
          <w:szCs w:val="32"/>
        </w:rPr>
        <w:t>&lt;/p&gt;&lt;p&gt;&lt;a href = "/doc/609244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王子僵尸少爷的恋与恨</w:t>
      </w:r>
      <w:r>
        <w:rPr>
          <w:sz w:val="32"/>
          <w:szCs w:val="32"/>
        </w:rPr>
        <w:t>.doc" rel="alternate" download="609244-</w:t>
      </w:r>
      <w:r>
        <w:rPr>
          <w:sz w:val="32"/>
          <w:szCs w:val="32"/>
        </w:rPr>
        <w:t>僵尸少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王子僵尸少爷的恋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