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较量夜雨中的单挑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天空中飘落着细密的雨滴，每一滴都像是上天对这场斗争的默契点赞。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字听起来像是一个古老传说，但今天，它变成了现实。在这个寂静而又紧张的环境里，一名战士与两位敌手正准备展开决战。</w:t>
      </w:r>
      <w:r>
        <w:rPr>
          <w:sz w:val="32"/>
          <w:szCs w:val="32"/>
        </w:rPr>
        <w:t>&lt;/p&gt;&lt;p&gt;&lt;img src="/static-img/qLxVPq-I5OEgXSVAY_M6TaB4EB87wFfst_TRsOTBAlfIT5QJWWWQSrTu9gjVl3oC.jpg"&gt;&lt;/p&gt;&lt;p&gt;</w:t>
      </w:r>
      <w:r>
        <w:rPr>
          <w:sz w:val="32"/>
          <w:szCs w:val="32"/>
        </w:rPr>
        <w:t>首先是双方的阵地布置，战士精心选择了一个位于山谷之中的小径作为搏斗场所。他知道这里的地形适合他的战斗风格，同时也能最大限度地利用自然环境来防御。两位敌手则选择了更为开放的地方，以便于他们使用远距离攻击和快速移动来压制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装备准备，每个人都精心挑选了自己的武器和盔甲。战士拿起了一把锋利的大剑，而两位敌手则各自持有一杆弓箭和一副轻盈的护甲。这不仅体现了他们对战斗策略上的考虑，也反映出他们对自己优势的一种信仰。</w:t>
      </w:r>
      <w:r>
        <w:rPr>
          <w:sz w:val="32"/>
          <w:szCs w:val="32"/>
        </w:rPr>
        <w:t>&lt;/p&gt;&lt;p&gt;&lt;img src="/static-img/-FDNfbSQSb-daPnMDbFaw6B4EB87wFfst_TRsOTBAle7sLFK_9JhJy8U1aVe1Sxegk89367U-mciJR9yU0uETL_s81sWHSEr8m3FDyF9hj7qj0rydQqHtCdX5A7q1RJk_RxMla_-rFkosn42A7AsSFBOn4KpYRHJvqKVdVEkxF4.jpg"&gt;&lt;/p&gt;&lt;p&gt;</w:t>
      </w:r>
      <w:r>
        <w:rPr>
          <w:sz w:val="32"/>
          <w:szCs w:val="32"/>
        </w:rPr>
        <w:t>随着夜色越来越深，三人开始缓缓靠近彼此。在这种微妙的情境下，每一步都显得如此重要，不仅因为它可能决定胜负，更因为它可能影响整个情绪走向。而就在这个时候，那些细小的声音——雨水打在身上、衣服摩擦、呼吸声——成为了唯一可以听到的人类声音，这样的宁静让人的思绪更加清晰，眼前的景象变得异常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终冲突时刻，三人并肩站在小径尽头。一股强烈的情感席卷而过，他们全都是专家，在这一刻，他们知道任何失误都会导致致命后果。但即使这样，他们还是不能避免那份紧张，因为这是他们生命中的最后一次试炼也是证明自己能力的一个机会。</w:t>
      </w:r>
      <w:r>
        <w:rPr>
          <w:sz w:val="32"/>
          <w:szCs w:val="32"/>
        </w:rPr>
        <w:t>&lt;/p&gt;&lt;p&gt;&lt;img src="/static-img/ypk2VdBw8zm7tphPs1jUraB4EB87wFfst_TRsOTBAle7sLFK_9JhJy8U1aVe1Sxegk89367U-mciJR9yU0uETL_s81sWHSEr8m3FDyF9hj7qj0rydQqHtCdX5A7q1RJk_RxMla_-rFkosn42A7AsSFBOn4KpYRHJvqKVdVEkxF4.jpg"&gt;&lt;/p&gt;&lt;p&gt;</w:t>
      </w:r>
      <w:r>
        <w:rPr>
          <w:sz w:val="32"/>
          <w:szCs w:val="32"/>
        </w:rPr>
        <w:t>最终，在那片被大雨浸湿的小径上，只有一个人站立，他的手握着剑柄，没有放松过分一秒。他曾经面临过多次这样的考验，但每一次失败，都让他变得更坚韧，更聪明。而现在，他终于站在胜利之巅，而他的两个对手已经无法再次站起来迎接挑战。不过，即便如此，他的心中充满敬意，对那些勇敢地陪伴他到最后的人们。他知道，无论结果如何，他们之间共有的就是那个关于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那是一段艰难卓绝、充满尊严且永恒美好的回忆。</w:t>
      </w:r>
      <w:r>
        <w:rPr>
          <w:sz w:val="32"/>
          <w:szCs w:val="32"/>
        </w:rPr>
        <w:t>&lt;/p&gt;&lt;p&gt;&lt;a href = "/doc/609238-</w:t>
      </w:r>
      <w:r>
        <w:rPr>
          <w:sz w:val="32"/>
          <w:szCs w:val="32"/>
        </w:rPr>
        <w:t>雨幕下的较量夜雨中的单挑记</w:t>
      </w:r>
      <w:r>
        <w:rPr>
          <w:sz w:val="32"/>
          <w:szCs w:val="32"/>
        </w:rPr>
        <w:t>.doc" rel="alternate" download="609238-</w:t>
      </w:r>
      <w:r>
        <w:rPr>
          <w:sz w:val="32"/>
          <w:szCs w:val="32"/>
        </w:rPr>
        <w:t>雨幕下的较量夜雨中的单挑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