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揭秘那些隐藏在家族谱中的神秘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揭秘那些隐藏在家族谱中的神秘女儿</w:t>
      </w:r>
      <w:r>
        <w:rPr>
          <w:sz w:val="32"/>
          <w:szCs w:val="32"/>
        </w:rPr>
        <w:t>&lt;/p&gt;&lt;p&gt;&lt;img src="/static-img/4y4odjsvLAWu3vimNVXueLNIDJ9iqX-h9daEGdkSAayKNudc4PwNlprzQz35-G3V.jpg"&gt;&lt;/p&gt;&lt;p&gt;</w:t>
      </w:r>
      <w:r>
        <w:rPr>
          <w:sz w:val="32"/>
          <w:szCs w:val="32"/>
        </w:rPr>
        <w:t>在古代的中国，尤其是在封建社会中，家族谱是家族荣誉和血统的象征，它记录了每一位家庭成员的名字、出生日期、婚姻状况以及子嗣等信息。其中，“真假千金”这一概念尤为重要，因为它关系到女性的地位和家产继承权。在《真假千金全集》这本书中，我们将深入探讨这个话题，并揭示那些被忽视或遗忘的“假千金”的故事。</w:t>
      </w:r>
      <w:r>
        <w:rPr>
          <w:sz w:val="32"/>
          <w:szCs w:val="32"/>
        </w:rPr>
        <w:t>&lt;/p&gt;&lt;p&gt;</w:t>
      </w:r>
      <w:r>
        <w:rPr>
          <w:sz w:val="32"/>
          <w:szCs w:val="32"/>
        </w:rPr>
        <w:t>第一部分：真假千金的定义与意义</w:t>
      </w:r>
      <w:r>
        <w:rPr>
          <w:sz w:val="32"/>
          <w:szCs w:val="32"/>
        </w:rPr>
        <w:t>&lt;/p&gt;&lt;p&gt;&lt;img src="/static-img/kgE-5KHO1TY34EVAjgOqQ7NIDJ9iqX-h9daEGdkSAazQzU45zm2wi3MoSpgZDOBoouOheuNkFI9pwhy6OlJZq8aAZopXsnOlRBkc2rtNUOWDzQPvDZWy3q08XV8RnfntjnPS0EFp7VMdNfdYXRkQFtxcte9i39joJJziZ0Z1qJA.jpg"&gt;&lt;/p&gt;&lt;p&gt;</w:t>
      </w:r>
      <w:r>
        <w:rPr>
          <w:sz w:val="32"/>
          <w:szCs w:val="32"/>
        </w:rPr>
        <w:t>在封建社会中，由于男性继承人优先原则，女性往往无法直接继承家业。因此，一些家庭为了保护家产，不断地制造“假千金”，即虚构或强行让某个女子成为真正的族谱上的孩子，以此来确保财产能够流转至指定的人物手中。这一做法不仅涉及到法律问题，也触动了伦理道德底线。</w:t>
      </w:r>
      <w:r>
        <w:rPr>
          <w:sz w:val="32"/>
          <w:szCs w:val="32"/>
        </w:rPr>
        <w:t>&lt;/p&gt;&lt;p&gt;</w:t>
      </w:r>
      <w:r>
        <w:rPr>
          <w:sz w:val="32"/>
          <w:szCs w:val="32"/>
        </w:rPr>
        <w:t>第二部分：如何识别真伪</w:t>
      </w:r>
      <w:r>
        <w:rPr>
          <w:sz w:val="32"/>
          <w:szCs w:val="32"/>
        </w:rPr>
        <w:t>&lt;/p&gt;&lt;p&gt;&lt;img src="/static-img/vm8TJ06mj5yZzZyhAwB3b7NIDJ9iqX-h9daEGdkSAazQzU45zm2wi3MoSpgZDOBoouOheuNkFI9pwhy6OlJZq8aAZopXsnOlRBkc2rtNUOWDzQPvDZWy3q08XV8RnfntjnPS0EFp7VMdNfdYXRkQFtxcte9i39joJJziZ0Z1qJA.jpg"&gt;&lt;/p&gt;&lt;p&gt;</w:t>
      </w:r>
      <w:r>
        <w:rPr>
          <w:sz w:val="32"/>
          <w:szCs w:val="32"/>
        </w:rPr>
        <w:t>鉴定一个人的身份并非易事，但有时通过一些蛛丝马迹，可以揭露真相。例如，如果一个人突然出现，被赋予高贵的地位或者拥有大量财富，而这些都与他们之前的一切生活背景相矛盾，这可能就是一个潜在的问题所在。此外，有时候还会利用民间信仰，比如占卜术来确认一个人是否真是真正的族谱成员。</w:t>
      </w:r>
      <w:r>
        <w:rPr>
          <w:sz w:val="32"/>
          <w:szCs w:val="32"/>
        </w:rPr>
        <w:t>&lt;/p&gt;&lt;p&gt;</w:t>
      </w:r>
      <w:r>
        <w:rPr>
          <w:sz w:val="32"/>
          <w:szCs w:val="32"/>
        </w:rPr>
        <w:t>第三部分：历史案例分析</w:t>
      </w:r>
      <w:r>
        <w:rPr>
          <w:sz w:val="32"/>
          <w:szCs w:val="32"/>
        </w:rPr>
        <w:t>&lt;/p&gt;&lt;p&gt;&lt;img src="/static-img/8g-Ad8T0Dam3f7JE3Pr9G7NIDJ9iqX-h9daEGdkSAazQzU45zm2wi3MoSpgZDOBoouOheuNkFI9pwhy6OlJZq8aAZopXsnOlRBkc2rtNUOWDzQPvDZWy3q08XV8RnfntjnPS0EFp7VMdNfdYXRkQFtxcte9i39joJJziZ0Z1qJA.jpg"&gt;&lt;/p&gt;&lt;p&gt;</w:t>
      </w:r>
      <w:r>
        <w:rPr>
          <w:sz w:val="32"/>
          <w:szCs w:val="32"/>
        </w:rPr>
        <w:t>《真假千金全集》收录了许多历史上关于这种情况的手稿文献，其中就有这样一段记载：“某氏家族为了避免土地被分割而失去经济效益，便推翻了一名已故长子的女儿，从而使得另一个女儿成为了新的族谱上的‘长女’。”这样的事件并不鲜见，在当时是一种常见但又极具争议的手段。</w:t>
      </w:r>
      <w:r>
        <w:rPr>
          <w:sz w:val="32"/>
          <w:szCs w:val="32"/>
        </w:rPr>
        <w:t>&lt;/p&gt;&lt;p&gt;</w:t>
      </w:r>
      <w:r>
        <w:rPr>
          <w:sz w:val="32"/>
          <w:szCs w:val="32"/>
        </w:rPr>
        <w:t>第四部分：现代反思与启示</w:t>
      </w:r>
      <w:r>
        <w:rPr>
          <w:sz w:val="32"/>
          <w:szCs w:val="32"/>
        </w:rPr>
        <w:t>&lt;/p&gt;&lt;p&gt;&lt;img src="/static-img/9eKtxYhy_6Mry01PELxwirNIDJ9iqX-h9daEGdkSAazQzU45zm2wi3MoSpgZDOBoouOheuNkFI9pwhy6OlJZq8aAZopXsnOlRBkc2rtNUOWDzQPvDZWy3q08XV8RnfntjnPS0EFp7VMdNfdYXRkQFtxcte9i39joJJziZ0Z1qJA.jpg"&gt;&lt;/p&gt;&lt;p&gt;</w:t>
      </w:r>
      <w:r>
        <w:rPr>
          <w:sz w:val="32"/>
          <w:szCs w:val="32"/>
        </w:rPr>
        <w:t>虽然《真假千金全集》主要关注的是古代的情况，但我们可以从中学到很多现代价值观念。首先，对于个人身份认同和尊重，每个人都应享有平等的人权；其次，对于家庭内部权力斗争，要尽量透明公正，不要牺牲他人的利益以维护自己的利益；最后，对于传统文化要进行批判性思考，不要盲目接受过去已经被证明是不合理甚至是残酷的事实。</w:t>
      </w:r>
      <w:r>
        <w:rPr>
          <w:sz w:val="32"/>
          <w:szCs w:val="32"/>
        </w:rPr>
        <w:t>&lt;/p&gt;&lt;p&gt;</w:t>
      </w:r>
      <w:r>
        <w:rPr>
          <w:sz w:val="32"/>
          <w:szCs w:val="32"/>
        </w:rPr>
        <w:t>总结：</w:t>
      </w:r>
      <w:r>
        <w:rPr>
          <w:sz w:val="32"/>
          <w:szCs w:val="32"/>
        </w:rPr>
        <w:t>&lt;/p&gt;&lt;p&gt;</w:t>
      </w:r>
      <w:r>
        <w:rPr>
          <w:sz w:val="32"/>
          <w:szCs w:val="32"/>
        </w:rPr>
        <w:t>通过对《真假千金全集中》的探究，我们不仅了解到了古代对于女性地位和财产继承权的一系列复杂处理，还深刻体会到了社会发展过程中的道德变迁和法律进步。在不断学习这方面知识的时候，我们也应该更加珍惜现在我们拥有的自由与平等，同时努力维护这些基本人权，让未来的世界更加公正美好。</w:t>
      </w:r>
      <w:r>
        <w:rPr>
          <w:sz w:val="32"/>
          <w:szCs w:val="32"/>
        </w:rPr>
        <w:t>&lt;/p&gt;&lt;p&gt;&lt;a href = "/doc/609230-</w:t>
      </w:r>
      <w:r>
        <w:rPr>
          <w:sz w:val="32"/>
          <w:szCs w:val="32"/>
        </w:rPr>
        <w:t>真假千金全集揭秘那些隐藏在家族谱中的神秘女儿</w:t>
      </w:r>
      <w:r>
        <w:rPr>
          <w:sz w:val="32"/>
          <w:szCs w:val="32"/>
        </w:rPr>
        <w:t>.doc" rel="alternate" download="609230-</w:t>
      </w:r>
      <w:r>
        <w:rPr>
          <w:sz w:val="32"/>
          <w:szCs w:val="32"/>
        </w:rPr>
        <w:t>真假千金全集揭秘那些隐藏在家族谱中的神秘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