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的酒后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放慢脚步，去我的小花园里享受一下宁静。花园里的各种花卉正值盛开之时，每一朵都似乎在向我招手。我走到那棵醉琼枝上，它的香味让人难以抗拒，我不由自主地伸出手去触碰那些柔软而又坚韧的枝条。</w:t>
      </w:r>
      <w:r>
        <w:rPr>
          <w:sz w:val="32"/>
          <w:szCs w:val="32"/>
        </w:rPr>
        <w:t>&lt;/p&gt;&lt;p&gt;&lt;img src="/static-img/dpsdWPG41LjdZdeGwc3MQ2j-fxAOqYsmcGeq778wlvpruTvPvIT0ranJaiANpI90.jpg"&gt;&lt;/p&gt;&lt;p&gt;</w:t>
      </w:r>
      <w:r>
        <w:rPr>
          <w:sz w:val="32"/>
          <w:szCs w:val="32"/>
        </w:rPr>
        <w:t>突然间，一阵风吹过，我觉得自己仿佛也被这风吹得有些醉了。我的心情也随着酒精逐渐沉浸入一种无忧无虑的状态。我开始轻声歌唱，将自己的快乐与满足感传递给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家里有个老朋友，他总是喜欢用“狂”这个词来形容他对生活的热爱。他说：“生活要狂，不然你怎么能体会到它最美好的瞬间？”今天，在这片属于自己的小天地中，我仿佛找到了那个“狂”的感觉——不是盲目的冲动，而是一种深刻且纯粹的情感表达。</w:t>
      </w:r>
      <w:r>
        <w:rPr>
          <w:sz w:val="32"/>
          <w:szCs w:val="32"/>
        </w:rPr>
        <w:t>&lt;/p&gt;&lt;p&gt;&lt;img src="/static-img/1iycelY_9Y8gqGDMB2eGYmj-fxAOqYsmcGeq778wlvpKc45keSLti_lEXmmD3e_MiFe1w208pLH9ojMSMvBPHPbc_5XI4Ndj_LTB4vQdD3cjA_pK2TWCc78tdU_qGgBAK4pIYS3XQ6HQLnToOzgEXQ.jpg"&gt;&lt;/p&gt;&lt;p&gt;</w:t>
      </w:r>
      <w:r>
        <w:rPr>
          <w:sz w:val="32"/>
          <w:szCs w:val="32"/>
        </w:rPr>
        <w:t>我站起身，用力拍打那茂密的叶子，仿佛是在与整个世界进行一场欢庆。我的声音、笑声甚至是我挥舞的手臂，都似乎在告诉世人：生命中的每一个角落，无论多么平凡，都值得我们以全身心投入和热烈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天空染成金红色的画布时，我坐在葡萄架旁边，眼前是一片充满活力的景象。在这里，没有烦恼，没有压力，只有纯粹的喜悦和对生活的一份狂上加狂的心态。这是我珍视的一段时间，也是我永远不会忘记的人生篇章。</w:t>
      </w:r>
      <w:r>
        <w:rPr>
          <w:sz w:val="32"/>
          <w:szCs w:val="32"/>
        </w:rPr>
        <w:t>&lt;/p&gt;&lt;p&gt;&lt;img src="/static-img/egeyvI3bm2FIc7_8CMArSWj-fxAOqYsmcGeq778wlvpKc45keSLti_lEXmmD3e_MiFe1w208pLH9ojMSMvBPHPbc_5XI4Ndj_LTB4vQdD3cjA_pK2TWCc78tdU_qGgBAK4pIYS3XQ6HQLnToOzgEXQ.jpg"&gt;&lt;/p&gt;&lt;p&gt;&lt;a href = "/doc/608936-</w:t>
      </w:r>
      <w:r>
        <w:rPr>
          <w:sz w:val="32"/>
          <w:szCs w:val="32"/>
        </w:rPr>
        <w:t>醉琼枝狂上加狂我的酒后花园之旅</w:t>
      </w:r>
      <w:r>
        <w:rPr>
          <w:sz w:val="32"/>
          <w:szCs w:val="32"/>
        </w:rPr>
        <w:t>.doc" rel="alternate" download="608936-</w:t>
      </w:r>
      <w:r>
        <w:rPr>
          <w:sz w:val="32"/>
          <w:szCs w:val="32"/>
        </w:rPr>
        <w:t>醉琼枝狂上加狂我的酒后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