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免费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年轻的女性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成为了一个新的现象，她们凭借着自己的才华和坚韧不拔的精神赢得了人们的关注。以下是对她的一些关键特征的探讨：</w:t>
      </w:r>
      <w:r>
        <w:rPr>
          <w:sz w:val="32"/>
          <w:szCs w:val="32"/>
        </w:rPr>
        <w:t>&lt;/p&gt;&lt;p&gt;&lt;img src="/static-img/a3Cbj0Xweu4krGHiGlEnhUgGG_jWoj7t_Ga6G6ZqpX7i3IIc7TvDvMN9chXgXMau.jpg"&gt;&lt;/p&gt;&lt;p&gt;</w:t>
      </w:r>
      <w:r>
        <w:rPr>
          <w:sz w:val="32"/>
          <w:szCs w:val="32"/>
        </w:rPr>
        <w:t>创新风格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以其独特的声音和风格在音乐界脱颖而出。她将传统嘻哈元素与现代电子音乐相结合，创造出了全新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：无论是在歌词创作还是表演风格上，这位年轻艺术家都展现出了强烈的个人特色。她敢于挑战既有规则，不畏惧批评家的眼光，这种独立思考的态度让她在众多竞争者中脱颖而出。</w:t>
      </w:r>
      <w:r>
        <w:rPr>
          <w:sz w:val="32"/>
          <w:szCs w:val="32"/>
        </w:rPr>
        <w:t>&lt;/p&gt;&lt;p&gt;&lt;img src="/static-img/ofbITOcsXVC4PNjXlDWXLEgGG_jWoj7t_Ga6G6ZqpX56Ail8QyDb1f6MYcqTS-1mPHVD66-st2IlJ6LuF6MJBYfk9h8yp25vA_1VQY9shc3SQKMC1Ch_0E933ZG4HStyzncktSdnZJv-8OzWgaBa9_g7S8oUW2Z8Y0cwOQpAEniBl9ckVbO9oaGXVYNfc4KI.jpg"&gt;&lt;/p&gt;&lt;p&gt;</w:t>
      </w:r>
      <w:r>
        <w:rPr>
          <w:sz w:val="32"/>
          <w:szCs w:val="32"/>
        </w:rPr>
        <w:t>社交媒体影响力：通过社交媒体平台，她迅速扩大了自己的粉丝基础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，她分享自己生活的小细节和制作过程，与粉丝建立起紧密联系，使她的名气一日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奋工作态度：尽管年纪轻轻，但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展现出了超乎常人想象的职业素养。她投入大量时间到歌曲制作、舞台练习以及市场推广上，从未放弃过追求梦想的心念。</w:t>
      </w:r>
      <w:r>
        <w:rPr>
          <w:sz w:val="32"/>
          <w:szCs w:val="32"/>
        </w:rPr>
        <w:t>&lt;/p&gt;&lt;p&gt;&lt;img src="/static-img/JqF5Qzi5PmuAhc1C_RbhYEgGG_jWoj7t_Ga6G6ZqpX56Ail8QyDb1f6MYcqTS-1mPHVD66-st2IlJ6LuF6MJBYfk9h8yp25vA_1VQY9shc3SQKMC1Ch_0E933ZG4HStyzncktSdnZJv-8OzWgaBa9_g7S8oUW2Z8Y0cwOQpAEniBl9ckVbO9oaGXVYNfc4KI.jpg"&gt;&lt;/p&gt;&lt;p&gt;</w:t>
      </w:r>
      <w:r>
        <w:rPr>
          <w:sz w:val="32"/>
          <w:szCs w:val="32"/>
        </w:rPr>
        <w:t>社会责任感：除了追求个人成功之外，她还关心社会问题，经常利用自己的平台发声支持公益事业。这不仅增加了她的正面形象，也吸引了一大批社会责任感强烈的人士成为她的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：每一次公开演出或作品发布后，都能看到她不断改进和完善自我。这份持续进步的心态，让她始终保持在行业前沿，为观众带来新的惊喜。</w:t>
      </w:r>
      <w:r>
        <w:rPr>
          <w:sz w:val="32"/>
          <w:szCs w:val="32"/>
        </w:rPr>
        <w:t>&lt;/p&gt;&lt;p&gt;&lt;img src="/static-img/iAVW-PaSACJtjtbuA_sKBkgGG_jWoj7t_Ga6G6ZqpX56Ail8QyDb1f6MYcqTS-1mPHVD66-st2IlJ6LuF6MJBYfk9h8yp25vA_1VQY9shc3SQKMC1Ch_0E933ZG4HStyzncktSdnZJv-8OzWgaBa9_g7S8oUW2Z8Y0cwOQpAEniBl9ckVbO9oaGXVYNfc4KI.jpg"&gt;&lt;/p&gt;&lt;p&gt;&lt;a href = "/doc/608806-</w:t>
      </w:r>
      <w:r>
        <w:rPr>
          <w:sz w:val="32"/>
          <w:szCs w:val="32"/>
        </w:rPr>
        <w:t>速免费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不屈斗志</w:t>
      </w:r>
      <w:r>
        <w:rPr>
          <w:sz w:val="32"/>
          <w:szCs w:val="32"/>
        </w:rPr>
        <w:t>.doc" rel="alternate" download="608806-</w:t>
      </w:r>
      <w:r>
        <w:rPr>
          <w:sz w:val="32"/>
          <w:szCs w:val="32"/>
        </w:rPr>
        <w:t>速免费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