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触感与馥郁的芬芳软玉温香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软玉之美</w:t>
      </w:r>
      <w:r>
        <w:rPr>
          <w:sz w:val="32"/>
          <w:szCs w:val="32"/>
        </w:rPr>
        <w:t>&lt;/p&gt;&lt;p&gt;&lt;img src="/static-img/2nGdORi2i-FANh6djpsIOvWxBAL7qK2bWqIkqnWmPOs.jpg"&gt;&lt;/p&gt;&lt;p&gt;</w:t>
      </w:r>
      <w:r>
        <w:rPr>
          <w:sz w:val="32"/>
          <w:szCs w:val="32"/>
        </w:rPr>
        <w:t>在古代传说中，玉石常被赋予神奇的力量，它不仅外表光泽而且手感细腻。软玉更是凭借其柔软而富有弹性的特性，让人一摸就难忘。它仿佛是一种珍贵的礼物，每一次触碰都能带来心灵上的慰藉和情感上的共鸣。这份独特的感觉让人们对软玉产生了深刻的情怀。</w:t>
      </w:r>
      <w:r>
        <w:rPr>
          <w:sz w:val="32"/>
          <w:szCs w:val="32"/>
        </w:rPr>
        <w:t>&lt;/p&gt;&lt;p&gt;</w:t>
      </w:r>
      <w:r>
        <w:rPr>
          <w:sz w:val="32"/>
          <w:szCs w:val="32"/>
        </w:rPr>
        <w:t>温香之境</w:t>
      </w:r>
      <w:r>
        <w:rPr>
          <w:sz w:val="32"/>
          <w:szCs w:val="32"/>
        </w:rPr>
        <w:t>&lt;/p&gt;&lt;p&gt;&lt;img src="/static-img/V3BJ7XuDUxiRMkKv48lkSKNTj1KpsNqVsqFduwAaREmDvtLKF-K0GqGm3PlIs5LL2iPTjRdjU9h5QXByYwLt6QLaZeNanK_TgmCrJt6f6wxLGXNRyQXZh2cv4jSBT8-n63TOlPcIRbf77MeTE8GjH-w9MqiLXQbh1-G2sMjesf2Bl9ckVbO9oaGXVYNfc4KI.jpg"&gt;&lt;/p&gt;&lt;p&gt;</w:t>
      </w:r>
      <w:r>
        <w:rPr>
          <w:sz w:val="32"/>
          <w:szCs w:val="32"/>
        </w:rPr>
        <w:t>当我们提到“温香”，通常想到的是一种舒缓、甜蜜的情感或是某种令人心旷神怡的事物。将“软”与“温”相结合，便形成了一种既可以形容物质世界，又能描述精神内涵的词汇——软玉温香。在这个概念下，我们可以理解为一种宁静祥和的心境状态，或是一种高雅优雅的情趣体验。</w:t>
      </w:r>
      <w:r>
        <w:rPr>
          <w:sz w:val="32"/>
          <w:szCs w:val="32"/>
        </w:rPr>
        <w:t>&lt;/p&gt;&lt;p&gt;</w:t>
      </w:r>
      <w:r>
        <w:rPr>
          <w:sz w:val="32"/>
          <w:szCs w:val="32"/>
        </w:rPr>
        <w:t>文化价值</w:t>
      </w:r>
      <w:r>
        <w:rPr>
          <w:sz w:val="32"/>
          <w:szCs w:val="32"/>
        </w:rPr>
        <w:t>&lt;/p&gt;&lt;p&gt;&lt;img src="/static-img/ilvlkz80yA1zuNAu2-U97aNTj1KpsNqVsqFduwAaREmDvtLKF-K0GqGm3PlIs5LL2iPTjRdjU9h5QXByYwLt6QLaZeNanK_TgmCrJt6f6wxLGXNRyQXZh2cv4jSBT8-n63TOlPcIRbf77MeTE8GjH-w9MqiLXQbh1-G2sMjesf2Bl9ckVbO9oaGXVYNfc4KI.jpg"&gt;&lt;/p&gt;&lt;p&gt;</w:t>
      </w:r>
      <w:r>
        <w:rPr>
          <w:sz w:val="32"/>
          <w:szCs w:val="32"/>
        </w:rPr>
        <w:t>在中国文化中，玉制品一直以来都是非常重要的一部分，不仅因为它们精致绝伦，更因为它们承载着丰富的人文历史意义。尤其是那些手工艺匠通过长时间精细打磨所创造出的作品，更显得具有非凡的艺术价值和文化韵味。而这样的作品往往会散发出一种独有的气息，这便是那著称于世的手感与芬芳交融的大自然之作——软玉。</w:t>
      </w:r>
      <w:r>
        <w:rPr>
          <w:sz w:val="32"/>
          <w:szCs w:val="32"/>
        </w:rPr>
        <w:t>&lt;/p&gt;&lt;p&gt;</w:t>
      </w:r>
      <w:r>
        <w:rPr>
          <w:sz w:val="32"/>
          <w:szCs w:val="32"/>
        </w:rPr>
        <w:t>情感纽带</w:t>
      </w:r>
      <w:r>
        <w:rPr>
          <w:sz w:val="32"/>
          <w:szCs w:val="32"/>
        </w:rPr>
        <w:t>&lt;/p&gt;&lt;p&gt;&lt;img src="/static-img/0zkRNICc1gaMlPvAUnINUKNTj1KpsNqVsqFduwAaREmDvtLKF-K0GqGm3PlIs5LL2iPTjRdjU9h5QXByYwLt6QLaZeNanK_TgmCrJt6f6wxLGXNRyQXZh2cv4jSBT8-n63TOlPcIRbf77MeTE8GjH-w9MqiLXQbh1-G2sMjesf2Bl9ckVbO9oaGXVYNfc4KI.jpg"&gt;&lt;/p&gt;&lt;p&gt;</w:t>
      </w:r>
      <w:r>
        <w:rPr>
          <w:sz w:val="32"/>
          <w:szCs w:val="32"/>
        </w:rPr>
        <w:t>人们买卖宝石并非仅仅为了收藏或装饰，而更多地还因为这些宝石能够帮助他们连接过去与现在，与亲人之间，以及彼此之间建立起深厚的情感联系。当一个人拥有一块经过打磨后的软玉时，他可能会想起曾经给予他支持与鼓励的人；也许这块硬化千年的岩石，将成为他永恒记忆中的一个小小见证者。</w:t>
      </w:r>
      <w:r>
        <w:rPr>
          <w:sz w:val="32"/>
          <w:szCs w:val="32"/>
        </w:rPr>
        <w:t>&lt;/p&gt;&lt;p&gt;</w:t>
      </w:r>
      <w:r>
        <w:rPr>
          <w:sz w:val="32"/>
          <w:szCs w:val="32"/>
        </w:rPr>
        <w:t>生活实用性</w:t>
      </w:r>
      <w:r>
        <w:rPr>
          <w:sz w:val="32"/>
          <w:szCs w:val="32"/>
        </w:rPr>
        <w:t>&lt;/p&gt;&lt;p&gt;&lt;img src="/static-img/IzMTBdbOIeVhZ0UywnQF2aNTj1KpsNqVsqFduwAaREmDvtLKF-K0GqGm3PlIs5LL2iPTjRdjU9h5QXByYwLt6QLaZeNanK_TgmCrJt6f6wxLGXNRyQXZh2cv4jSBT8-n63TOlPcIRbf77MeTE8GjH-w9MqiLXQbh1-G2sMjesf2Bl9ckVbO9oaGXVYNfc4KI.jpg"&gt;&lt;/p&gt;&lt;p&gt;</w:t>
      </w:r>
      <w:r>
        <w:rPr>
          <w:sz w:val="32"/>
          <w:szCs w:val="32"/>
        </w:rPr>
        <w:t>尽管很多时候我们关注的是那些视觉上璀璨夺目的珠宝，但实际上，那些看似平凡却蕴含深意的小巧饰品往往才更贴近我们的日常生活，比如项链、吊坠等。这些装饰品不但能够提升穿搭风格，还能通过轻轻一碰释放出那股独特的手感，从而增加日常生活的小确幸，使每一次简单动作都变得充满期待。</w:t>
      </w:r>
      <w:r>
        <w:rPr>
          <w:sz w:val="32"/>
          <w:szCs w:val="32"/>
        </w:rPr>
        <w:t>&lt;/p&gt;&lt;p&gt;</w:t>
      </w:r>
      <w:r>
        <w:rPr>
          <w:sz w:val="32"/>
          <w:szCs w:val="32"/>
        </w:rPr>
        <w:t>艺术探索</w:t>
      </w:r>
      <w:r>
        <w:rPr>
          <w:sz w:val="32"/>
          <w:szCs w:val="32"/>
        </w:rPr>
        <w:t>&lt;/p&gt;&lt;p&gt;</w:t>
      </w:r>
      <w:r>
        <w:rPr>
          <w:sz w:val="32"/>
          <w:szCs w:val="32"/>
        </w:rPr>
        <w:t>在现代艺术领域，设计师们开始将传统工艺技巧融入现代设计理念中，以创造出既符合现代审美又保持传统韵味的一系列作品。在这种背景下，</w:t>
      </w:r>
      <w:r>
        <w:rPr>
          <w:sz w:val="32"/>
          <w:szCs w:val="32"/>
        </w:rPr>
        <w:t>soft jade</w:t>
      </w:r>
      <w:r>
        <w:rPr>
          <w:sz w:val="32"/>
          <w:szCs w:val="32"/>
        </w:rPr>
        <w:t>（軟綠松石）成为了许多设计师追求新颖又兼具古典气息产品的一个关键元素之一，无论是在珠宝制作还是家居用品制造中，都表现出了其极高的地位和市场潜力。</w:t>
      </w:r>
      <w:r>
        <w:rPr>
          <w:sz w:val="32"/>
          <w:szCs w:val="32"/>
        </w:rPr>
        <w:t>&lt;/p&gt;&lt;p&gt;&lt;a href = "/doc/608659-</w:t>
      </w:r>
      <w:r>
        <w:rPr>
          <w:sz w:val="32"/>
          <w:szCs w:val="32"/>
        </w:rPr>
        <w:t>温暖的触感与馥郁的芬芳软玉温香的魅力</w:t>
      </w:r>
      <w:r>
        <w:rPr>
          <w:sz w:val="32"/>
          <w:szCs w:val="32"/>
        </w:rPr>
        <w:t>.doc" rel="alternate" download="608659-</w:t>
      </w:r>
      <w:r>
        <w:rPr>
          <w:sz w:val="32"/>
          <w:szCs w:val="32"/>
        </w:rPr>
        <w:t>温暖的触感与馥郁的芬芳软玉温香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