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细节丰富的家庭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否能完成这些作业？</w:t>
      </w:r>
      <w:r>
        <w:rPr>
          <w:sz w:val="32"/>
          <w:szCs w:val="32"/>
        </w:rPr>
        <w:t>&lt;/p&gt;&lt;p&gt;&lt;img src="/static-img/fQ8yShLIE_yzh9bOeJlbi1dmI_A0QPlcybCCxzd_K5ly5WqTtsmt87EH07OwAOa9.jpg"&gt;&lt;/p&gt;&lt;p&gt;</w:t>
      </w:r>
      <w:r>
        <w:rPr>
          <w:sz w:val="32"/>
          <w:szCs w:val="32"/>
        </w:rPr>
        <w:t>在一个普通的周末下午，阳光透过窗户洒在了客厅的地板上，小女儿静静地坐在书桌前，她的眼神中充满了疲惫和无奈。她的双手紧握着一摞厚厚的笔记本和草稿纸，上面满是她努力勾勒出的字迹，笔尖不时划破空气发出了沙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学习生活如何？</w:t>
      </w:r>
      <w:r>
        <w:rPr>
          <w:sz w:val="32"/>
          <w:szCs w:val="32"/>
        </w:rPr>
        <w:t>&lt;/p&gt;&lt;p&gt;&lt;img src="/static-img/5PJ2-Ox6CPlRb2r3MCY7L1dmI_A0QPlcybCCxzd_K5n9aTi3XjT43i-vyE1T1yesyGgO8oE4aIhaUSeBILpNew.jpg"&gt;&lt;/p&gt;&lt;p&gt;</w:t>
      </w:r>
      <w:r>
        <w:rPr>
          <w:sz w:val="32"/>
          <w:szCs w:val="32"/>
        </w:rPr>
        <w:t>小女儿每天都要面对繁重的学习任务，从早晨到傍晚，她几乎没有休息时间。她早上六点起床锻炼身体，然后开始准备学校那一堆堆积如山的功课。数学、语文、英语、科学，每个科目都有它自己的难题和挑战，但她从不放弃，只是更加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家人如何支持她？</w:t>
      </w:r>
      <w:r>
        <w:rPr>
          <w:sz w:val="32"/>
          <w:szCs w:val="32"/>
        </w:rPr>
        <w:t>&lt;/p&gt;&lt;p&gt;&lt;img src="/static-img/bfL1ACUP118k5yZjczdZcVdmI_A0QPlcybCCxzd_K5n9aTi3XjT43i-vyE1T1yesyGgO8oE4aIhaUSeBILpNew.jpg"&gt;&lt;/p&gt;&lt;p&gt;</w:t>
      </w:r>
      <w:r>
        <w:rPr>
          <w:sz w:val="32"/>
          <w:szCs w:val="32"/>
        </w:rPr>
        <w:t>尽管学业压力很大，但小女儿并不是孤军奋战，她有着坚强而温暖的家庭支持。父亲总是在夜晚回家后给予孩子们关怀，让他们感受到家的温暖。而母亲则是那个一直在幕后默默付出的人物，无论是在孩子们需要帮助的时候还是只是简单的一句安慰的话语，都能让他们的心情瞬间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是什么？</w:t>
      </w:r>
      <w:r>
        <w:rPr>
          <w:sz w:val="32"/>
          <w:szCs w:val="32"/>
        </w:rPr>
        <w:t>&lt;/p&gt;&lt;p&gt;&lt;img src="/static-img/Ob8xUQ0DJnv8-t9tfd4I-1dmI_A0QPlcybCCxzd_K5n9aTi3XjT43i-vyE1T1yesyGgO8oE4aIhaUSeBILpNew.jpg"&gt;&lt;/p&gt;&lt;p&gt;</w:t>
      </w:r>
      <w:r>
        <w:rPr>
          <w:sz w:val="32"/>
          <w:szCs w:val="32"/>
        </w:rPr>
        <w:t>随着时间一点点流逝，小女儿也逐渐学会了管理自己的时间，更有效率地解决问题。她知道，每一次克服困难都是自己成长的一步，而这份经历将会成为宝贵财富。当夜幕降临，灯光映照下的书桌旁，那巨大的写作业虽然仍然摆放在那里，但是小女儿已经心态平衡，不再为此感到烦恼，因为她知道明天又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梦想是什么？</w:t>
      </w:r>
      <w:r>
        <w:rPr>
          <w:sz w:val="32"/>
          <w:szCs w:val="32"/>
        </w:rPr>
        <w:t>&lt;/p&gt;&lt;p&gt;&lt;img src="/static-img/c4NiSaW8YFkfIdhXvq-rk1dmI_A0QPlcybCCxzd_K5n9aTi3XjT43i-vyE1T1yesyGgO8oE4aIhaUSeBILpNew.jpg"&gt;&lt;/p&gt;&lt;p&gt;</w:t>
      </w:r>
      <w:r>
        <w:rPr>
          <w:sz w:val="32"/>
          <w:szCs w:val="32"/>
        </w:rPr>
        <w:t>尽管现在的小女孩还年幼，但她的梦想就像是一盏微弱但坚定的小灯塔，在遥远的大海中发出光芒。在这个充满希望与挑战的地方，她渴望能够找到属于自己的道路，即使现在只是一些稚嫩而模糊的情感。但父母始终鼓励她们去追求，他们相信，只要孩子们拥有正确的心态，一切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教育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速度不断加快，教育体系也必须适应变化。如果说过去更多的是知识传授，现在则更注重培养学生独立思考能力以及解决实际问题的手段。这对于一些还处于成长阶段的小朋友来说，无疑是一个巨大的考验。但正因为如此，这样的挑战也是我们今天努力去提升我们的机会，也是我们未来的希望所在。</w:t>
      </w:r>
      <w:r>
        <w:rPr>
          <w:sz w:val="32"/>
          <w:szCs w:val="32"/>
        </w:rPr>
        <w:t>&lt;/p&gt;&lt;p&gt;&lt;a href = "/doc/608599-</w:t>
      </w:r>
      <w:r>
        <w:rPr>
          <w:sz w:val="32"/>
          <w:szCs w:val="32"/>
        </w:rPr>
        <w:t>小女儿含着巨大写作业细节丰富的家庭生活场景</w:t>
      </w:r>
      <w:r>
        <w:rPr>
          <w:sz w:val="32"/>
          <w:szCs w:val="32"/>
        </w:rPr>
        <w:t>.doc" rel="alternate" download="608599-</w:t>
      </w:r>
      <w:r>
        <w:rPr>
          <w:sz w:val="32"/>
          <w:szCs w:val="32"/>
        </w:rPr>
        <w:t>小女儿含着巨大写作业细节丰富的家庭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