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的花蕾的深处的前进我要去探寻那朵即将绽放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花园的角落里，眼前是一片又杂乱又生机勃勃的地方。阳光透过缝隙洒在泥土上，显得格外温暖。我心中涌起一股好奇和渴望，那是对未知之地的向往，也是对生命美丽的一种探索。</w:t>
      </w:r>
      <w:r>
        <w:rPr>
          <w:sz w:val="32"/>
          <w:szCs w:val="32"/>
        </w:rPr>
        <w:t>&lt;/p&gt;&lt;p&gt;&lt;img src="/static-img/kh4J6oyUVZk52KbEx_3bGozvgxduMJKoeJUZ328IMRyBl9ckVbO9oaGXVYNfc4KI.jpg"&gt;&lt;/p&gt;&lt;p&gt;</w:t>
      </w:r>
      <w:r>
        <w:rPr>
          <w:sz w:val="32"/>
          <w:szCs w:val="32"/>
        </w:rPr>
        <w:t>我的目光被一朵即将绽放的小小花蕾吸引了过去，它静静地躺在土壤之中，仿佛在等待着某个特别的人来发现它。它不是那些已经盛开的花朵，那些花儿早已展现出了它们最完美的一面，而这朵小小的花蕾，却还隐藏着自己的秘密，它似乎在说：“你要向着我的深处前进，我会给你带来不同的惊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蹲下身子，用手指轻触那颗柔软而脆弱的小蕾，我感受到了它微微跳动的情形，这是我第一次接触到这种天然界中的生命力。在这个瞬间，我明白了“向着小小的花蕾的深处的前进”不仅仅是一个简单的话语，更是一种生活态度，一种对未来充满期待的心情。</w:t>
      </w:r>
      <w:r>
        <w:rPr>
          <w:sz w:val="32"/>
          <w:szCs w:val="32"/>
        </w:rPr>
        <w:t>&lt;/p&gt;&lt;p&gt;&lt;img src="/static-img/o5WBU0XFJRjxpCQmbcl4HozvgxduMJKoeJUZ328IMRx7-bwHos68KxGMW4wHbC75AWttwWYZs4sAlY114V7xaBgI5vstmh5UIPTRzIi9pDyM2ATzk3enA5aUURO_CwIlT83vv_mefGWQkJZnAkhVgAKtAB4vjVzJq2Jn72xNqFiBl9ckVbO9oaGXVYNfc4KI.jpg"&gt;&lt;/p&gt;&lt;p&gt;</w:t>
      </w:r>
      <w:r>
        <w:rPr>
          <w:sz w:val="32"/>
          <w:szCs w:val="32"/>
        </w:rPr>
        <w:t>我知道，在这个过程中可能会有很多困难和挑战，但我也相信，只要我们勇敢地迈出脚步，就没有什么是不能克服的。我决定，不再停留于表面的繁华，而是要去探寻那些隐藏在人生的每一个角落的小小花蕾，去体验那种从最初萌芽到最终绽放之间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我并没有回到家里，而是在这里守候。那朵小小的花蕾，将成为我今晚唯一陪伴的人。当第一道曦光初露端倪时，它终于开始缓缓开放，让出了一丝丝淡雅而纯净的情感。这是我人生旅途中的一个转折点，也是我心灵深处的一个启示：无论何时何刻，只要我们坚持不懈、勇往直前的精神，我们就能找到属于自己的那份璀璨夺目的光彩。</w:t>
      </w:r>
      <w:r>
        <w:rPr>
          <w:sz w:val="32"/>
          <w:szCs w:val="32"/>
        </w:rPr>
        <w:t>&lt;/p&gt;&lt;p&gt;&lt;img src="/static-img/5Lt2xLWP7GQhoVXZ03vAfYzvgxduMJKoeJUZ328IMRx7-bwHos68KxGMW4wHbC75AWttwWYZs4sAlY114V7xaBgI5vstmh5UIPTRzIi9pDyM2ATzk3enA5aUURO_CwIlT83vv_mefGWQkJZnAkhVgAKtAB4vjVzJq2Jn72xNqFiBl9ckVbO9oaGXVYNfc4KI.jpg"&gt;&lt;/p&gt;&lt;p&gt;&lt;a href = "/doc/608431-</w:t>
      </w:r>
      <w:r>
        <w:rPr>
          <w:sz w:val="32"/>
          <w:szCs w:val="32"/>
        </w:rPr>
        <w:t>向着小小的花蕾的深处的前进我要去探寻那朵即将绽放的奇迹</w:t>
      </w:r>
      <w:r>
        <w:rPr>
          <w:sz w:val="32"/>
          <w:szCs w:val="32"/>
        </w:rPr>
        <w:t>.doc" rel="alternate" download="608431-</w:t>
      </w:r>
      <w:r>
        <w:rPr>
          <w:sz w:val="32"/>
          <w:szCs w:val="32"/>
        </w:rPr>
        <w:t>向着小小的花蕾的深处的前进我要去探寻那朵即将绽放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