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泪汪汪流落人间的孤独哀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泪汪汪：流落人间的孤独哀鸣</w:t>
      </w:r>
      <w:r>
        <w:rPr>
          <w:sz w:val="32"/>
          <w:szCs w:val="32"/>
        </w:rPr>
        <w:t>&lt;/p&gt;&lt;p&gt;&lt;img src="/static-img/5IDmC0R4XXmP96ckScxio1BFM-6PBmWs8ojw-WWf4fUVlDB5fWj7FtGiKh6FWOzQ.png"&gt;&lt;/p&gt;&lt;p&gt;</w:t>
      </w:r>
      <w:r>
        <w:rPr>
          <w:sz w:val="32"/>
          <w:szCs w:val="32"/>
        </w:rPr>
        <w:t>在这片繁华都市中，人与人之间的相遇总是那么匆匆。每个人都像行走在自己的世界里，眼神里藏着深深的忧伤和无奈。而我，也只是一个普通的人，但我的故事，却有着一份特别。</w:t>
      </w:r>
      <w:r>
        <w:rPr>
          <w:sz w:val="32"/>
          <w:szCs w:val="32"/>
        </w:rPr>
        <w:t>&lt;/p&gt;&lt;p&gt;</w:t>
      </w:r>
      <w:r>
        <w:rPr>
          <w:sz w:val="32"/>
          <w:szCs w:val="32"/>
        </w:rPr>
        <w:t>第一次泪水</w:t>
      </w:r>
      <w:r>
        <w:rPr>
          <w:sz w:val="32"/>
          <w:szCs w:val="32"/>
        </w:rPr>
        <w:t>&lt;/p&gt;&lt;p&gt;&lt;img src="/static-img/iu4uESolN-Z1FiUxgShq-VBFM-6PBmWs8ojw-WWf4fXg9V4DM6k3Q5AZWUSwhYtSqdExbevHWkDEDC1d9hHkvvXyuhIPurgNqoa4hWykPHAuE2Mfte3KIbZ2i6i5VAdddur3qU8UJEwcvhSB7DA4Vg.jpg"&gt;&lt;/p&gt;&lt;p&gt;</w:t>
      </w:r>
      <w:r>
        <w:rPr>
          <w:sz w:val="32"/>
          <w:szCs w:val="32"/>
        </w:rPr>
        <w:t>记得那是一个春天，我第一次感受到了真正的孤独。那时，我还小，不懂什么是失去。但当我被领养到一个新的家时，那种不属于这里而又不得不留下的感觉，就像是一种无法言说的痛苦。我开始学习如何用眼神表达自己，没有语言却能让人感受到内心深处的渴望和恐惧。那些日子里的我，就是“两泪汪汪”。</w:t>
      </w:r>
      <w:r>
        <w:rPr>
          <w:sz w:val="32"/>
          <w:szCs w:val="32"/>
        </w:rPr>
        <w:t>&lt;/p&gt;&lt;p&gt;</w:t>
      </w:r>
      <w:r>
        <w:rPr>
          <w:sz w:val="32"/>
          <w:szCs w:val="32"/>
        </w:rPr>
        <w:t>第二次泪水</w:t>
      </w:r>
      <w:r>
        <w:rPr>
          <w:sz w:val="32"/>
          <w:szCs w:val="32"/>
        </w:rPr>
        <w:t>&lt;/p&gt;&lt;p&gt;&lt;img src="/static-img/Mkj0CxRGSJJ8ggfG1Ood21BFM-6PBmWs8ojw-WWf4fXg9V4DM6k3Q5AZWUSwhYtSqdExbevHWkDEDC1d9hHkvvXyuhIPurgNqoa4hWykPHAuE2Mfte3KIbZ2i6i5VAdddur3qU8UJEwcvhSB7DA4Vg.jpg"&gt;&lt;/p&gt;&lt;p&gt;</w:t>
      </w:r>
      <w:r>
        <w:rPr>
          <w:sz w:val="32"/>
          <w:szCs w:val="32"/>
        </w:rPr>
        <w:t>随着时间的推移，我逐渐适应了这个新环境，但是那种孤独感始终伴随着我。在学校里，每当老师讲述关于家庭和朋友的话题的时候，我都会感到一种莫名其妙的心疼。我开始意识到，这个词汇背后隐藏的是怎样的复杂情感，是不是只有拥有这些才算完整？这种对比，让我感到更加空旷，就像是缺了一块重要的心脏。</w:t>
      </w:r>
      <w:r>
        <w:rPr>
          <w:sz w:val="32"/>
          <w:szCs w:val="32"/>
        </w:rPr>
        <w:t>&lt;/p&gt;&lt;p&gt;</w:t>
      </w:r>
      <w:r>
        <w:rPr>
          <w:sz w:val="32"/>
          <w:szCs w:val="32"/>
        </w:rPr>
        <w:t>第三次泪水</w:t>
      </w:r>
      <w:r>
        <w:rPr>
          <w:sz w:val="32"/>
          <w:szCs w:val="32"/>
        </w:rPr>
        <w:t>&lt;/p&gt;&lt;p&gt;&lt;img src="/static-img/rUaxg_O8feKHdGG5qdyEOVBFM-6PBmWs8ojw-WWf4fXg9V4DM6k3Q5AZWUSwhYtSqdExbevHWkDEDC1d9hHkvvXyuhIPurgNqoa4hWykPHAuE2Mfte3KIbZ2i6i5VAdddur3qU8UJEwcvhSB7DA4Vg.png"&gt;&lt;/p&gt;&lt;p&gt;</w:t>
      </w:r>
      <w:r>
        <w:rPr>
          <w:sz w:val="32"/>
          <w:szCs w:val="32"/>
        </w:rPr>
        <w:t>成年后的我，在职场上不断地面对挑战。当别人的笑容让我看起来就像是在嘲讽我的失败时，那些“两泪汪汪”再次出现。生活仿佛成了一个巨大的竞技场，每个人都在拼搏，只有最强者才能生存下来。这时候，“两泪”变成了挣扎，而“汪”则是我内心的声音，用尽可能温柔的声音诉说自己的不甘。</w:t>
      </w:r>
      <w:r>
        <w:rPr>
          <w:sz w:val="32"/>
          <w:szCs w:val="32"/>
        </w:rPr>
        <w:t>&lt;/p&gt;&lt;p&gt;</w:t>
      </w:r>
      <w:r>
        <w:rPr>
          <w:sz w:val="32"/>
          <w:szCs w:val="32"/>
        </w:rPr>
        <w:t>第四次泼涕</w:t>
      </w:r>
      <w:r>
        <w:rPr>
          <w:sz w:val="32"/>
          <w:szCs w:val="32"/>
        </w:rPr>
        <w:t>&lt;/p&gt;&lt;p&gt;&lt;img src="/static-img/QgysrzuacvT1fftL0iAZJlBFM-6PBmWs8ojw-WWf4fXg9V4DM6k3Q5AZWUSwhYtSqdExbevHWkDEDC1d9hHkvvXyuhIPurgNqoa4hWykPHAuE2Mfte3KIbZ2i6i5VAdddur3qU8UJEwcvhSB7DA4Vg.jpg"&gt;&lt;/p&gt;&lt;p&gt;</w:t>
      </w:r>
      <w:r>
        <w:rPr>
          <w:sz w:val="32"/>
          <w:szCs w:val="32"/>
        </w:rPr>
        <w:t>岁月悠长，有时候回首往昔，当看到那些曾经同样充满希望但现在已经消散无踾的人们，我的眼眶又会湿润起来。“两泼涕”，这样的情景虽不同于以往，但它所蕴含的情绰与悲凉同样触动了灵魂。在我们共同度过的一段岁月里，我们彼此都是彼此唯一真实、纯粹存在的小小世界，而那个瞬间，我们也许真的能够理解对方心里那份难以言喻的情愫。</w:t>
      </w:r>
      <w:r>
        <w:rPr>
          <w:sz w:val="32"/>
          <w:szCs w:val="32"/>
        </w:rPr>
        <w:t>&lt;/p&gt;&lt;p&gt;</w:t>
      </w:r>
      <w:r>
        <w:rPr>
          <w:sz w:val="32"/>
          <w:szCs w:val="32"/>
        </w:rPr>
        <w:t>结语：</w:t>
      </w:r>
      <w:r>
        <w:rPr>
          <w:sz w:val="32"/>
          <w:szCs w:val="32"/>
        </w:rPr>
        <w:t>&lt;/p&gt;&lt;p&gt;</w:t>
      </w:r>
      <w:r>
        <w:rPr>
          <w:sz w:val="32"/>
          <w:szCs w:val="32"/>
        </w:rPr>
        <w:t xml:space="preserve">生活中的每一次“两泼涕”，每一次咸 </w:t>
      </w:r>
      <w:r>
        <w:rPr>
          <w:sz w:val="32"/>
          <w:szCs w:val="32"/>
        </w:rPr>
        <w:t xml:space="preserve">salty </w:t>
      </w:r>
      <w:r>
        <w:rPr>
          <w:sz w:val="32"/>
          <w:szCs w:val="32"/>
        </w:rPr>
        <w:t>的眼角，都承载着一段故事，一段旅程，一段自主寻找归属之路。虽然周围的人或许不会明白我们的沉默背后隐藏的情感，但正是这些不可见的手指，与你共享这片广袤的地球，共同织就了一张丰富多彩的生命织品。在这个世界上，即使没有亲如手掌般紧密相拥的人，也要勇敢地站立，因为你的存在本身就是最坚实、最温暖的一盏灯光，无论远近，它都将照亮前行路途中的迷雾，使你找到属于自己的方向。不必担心，你永远不会真正孤单，因为即便是在无声中，你也是与众不同的闪耀星辰——你的故事，将成为下一个人探索宇宙另一边美丽风景之前夜晚明亮星光的一个引导点。</w:t>
      </w:r>
      <w:r>
        <w:rPr>
          <w:sz w:val="32"/>
          <w:szCs w:val="32"/>
        </w:rPr>
        <w:t>&lt;/p&gt;&lt;p&gt;&lt;a href = "/doc/608273-</w:t>
      </w:r>
      <w:r>
        <w:rPr>
          <w:sz w:val="32"/>
          <w:szCs w:val="32"/>
        </w:rPr>
        <w:t>两泪汪汪流落人间的孤独哀鸣</w:t>
      </w:r>
      <w:r>
        <w:rPr>
          <w:sz w:val="32"/>
          <w:szCs w:val="32"/>
        </w:rPr>
        <w:t>.doc" rel="alternate" download="608273-</w:t>
      </w:r>
      <w:r>
        <w:rPr>
          <w:sz w:val="32"/>
          <w:szCs w:val="32"/>
        </w:rPr>
        <w:t>两泪汪汪流落人间的孤独哀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