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了一探究竟的美食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食的世界里，有一种特殊的美味，让人忍不住想要尝试一次，那就是“腿再分大点就可以吃到了”的口感。这种说法听起来有些奇怪，但实际上，它指的是一些特定的肉类菜肴，比如牛排、羊排或者鸡腿等，通过专业的烹饪方式和正确的切割技巧，可以让这些肉块变得更加丰满。</w:t>
      </w:r>
      <w:r>
        <w:rPr>
          <w:sz w:val="32"/>
          <w:szCs w:val="32"/>
        </w:rPr>
        <w:t>&lt;/p&gt;&lt;p&gt;&lt;img src="/static-img/eVj76gKEHMCbiMPWMAsuBNIS8D5xfhf3qAF7ZGqR6oCIsU7RGLae2EIn1ksjoz1T.jpg"&gt;&lt;/p&gt;&lt;p&gt;</w:t>
      </w:r>
      <w:r>
        <w:rPr>
          <w:sz w:val="32"/>
          <w:szCs w:val="32"/>
        </w:rPr>
        <w:t>首先，我们要了解为什么需要“腿再分大点”。这主要是因为当我们选择一块较大的肉块时，它内部会有更多的肌肉纤维，这些纤维与脂肪组织相结合，形成了一个层次丰富、入口绵密但又不至于过于干涩的感觉。而且，大块肉可以保证每一口都含有一定量的内馅，这样既增加了食物的趣味性，又能更好地调节营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具体到哪些菜品呢？比如说，当你去餐厅点了一份高级别的大理石牛排，你可能会听到服务员告诉你：“您看，这片刻是不是特别厚实呢？只要我们用我们的专门刀具将它细致地切开，就能享受到真正的一口气。”这样的牛排通常使用的是</w:t>
      </w:r>
      <w:r>
        <w:rPr>
          <w:sz w:val="32"/>
          <w:szCs w:val="32"/>
        </w:rPr>
        <w:t>A5</w:t>
      </w:r>
      <w:r>
        <w:rPr>
          <w:sz w:val="32"/>
          <w:szCs w:val="32"/>
        </w:rPr>
        <w:t>等级或以上嫩化牛筋，经过精心处理后，确实能够达到那种“腿再分大点就可以吃到了”的境界。</w:t>
      </w:r>
      <w:r>
        <w:rPr>
          <w:sz w:val="32"/>
          <w:szCs w:val="32"/>
        </w:rPr>
        <w:t>&lt;/p&gt;&lt;p&gt;&lt;img src="/static-img/TC28JK78A-TTDeF4DeawP9IS8D5xfhf3qAF7ZGqR6oBFCd_2s_fM2TaaULPYyU8pAOvjvOU99g-QJA5rI_kw830juNYOupcaMh_n5PhxuRmkRHOg_s9wXq1rGmwgdkYq.jpg"&gt;&lt;/p&gt;&lt;p&gt;</w:t>
      </w:r>
      <w:r>
        <w:rPr>
          <w:sz w:val="32"/>
          <w:szCs w:val="32"/>
        </w:rPr>
        <w:t>同样的道理，对于羊排来说，一般推荐选择年轻肥嫩的小羊肩膀或臀部，因为它们含有的水分足够多，而且肌肉结构柔软，不易变硬。当你用力一点切割之后，即使是薄片，也能保持鲜嫩和香甜。这是一种典型的情况，其中“腿再分大点”意味着更加鲜美，更有嚼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鸡腿来说，最常见的是炸鸡条或火锅里的鸡爪。无论是外皮酥脆还是被汤汁浸泡得滋润多汁，都充满了令人垂涎三尺的情趣。尤其是在家中自制时，如果按照正确比例做出合适大小的手工鸡爪，然后根据个人喜好添加不同的调料和腌料，那么每一只都会成为一次新体验，每一口都是对味蕾的一场盛宴。</w:t>
      </w:r>
      <w:r>
        <w:rPr>
          <w:sz w:val="32"/>
          <w:szCs w:val="32"/>
        </w:rPr>
        <w:t>&lt;/p&gt;&lt;p&gt;&lt;img src="/static-img/66QCl-l-VjYVanl9AIh5MtIS8D5xfhf3qAF7ZGqR6oBFCd_2s_fM2TaaULPYyU8pAOvjvOU99g-QJA5rI_kw830juNYOupcaMh_n5PhxuRmkRHOg_s9wXq1rGmwgdkY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egs again divide big point can be eaten to”</w:t>
      </w:r>
      <w:r>
        <w:rPr>
          <w:sz w:val="32"/>
          <w:szCs w:val="32"/>
        </w:rPr>
        <w:t>并非虚幻之词，而是一个由烹饪艺术家们精心设计出来，用以激发食客对美食探索欲望的话题。在尝试这些经典菜品的时候，请记住：拥有耐心和热情，以及对细节关注的心态，将带领你走进那个充满魅力的世界，那里，“</w:t>
      </w:r>
      <w:r>
        <w:rPr>
          <w:sz w:val="32"/>
          <w:szCs w:val="32"/>
        </w:rPr>
        <w:t>leg again divide big point can be eaten to”</w:t>
      </w:r>
      <w:r>
        <w:rPr>
          <w:sz w:val="32"/>
          <w:szCs w:val="32"/>
        </w:rPr>
        <w:t>正是最真实最直接的表达形式。</w:t>
      </w:r>
      <w:r>
        <w:rPr>
          <w:sz w:val="32"/>
          <w:szCs w:val="32"/>
        </w:rPr>
        <w:t>&lt;/p&gt;&lt;p&gt;&lt;a href = "/doc/6077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了一探究竟的美食奇观</w:t>
      </w:r>
      <w:r>
        <w:rPr>
          <w:sz w:val="32"/>
          <w:szCs w:val="32"/>
        </w:rPr>
        <w:t>.doc" rel="alternate" download="6077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了一探究竟的美食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