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瘩如何在哺乳期高效放松与护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哺乳期，女性们面临着许多挑战，既要养育宝宝，又要关注自己的健康和美丽。其中，如何在哺乳期间合理安排时间，不仅照顾婴儿，也照顾好自己，是很多新妈妈们常问的问题。近年来，一种名为“一边下奶一边吃面膜”的护肤方式在网络上走红，它似乎提供了一种解决方案，让忙碌的母亲也能享受到放松与护肤的双重乐趣。</w:t>
      </w:r>
      <w:r>
        <w:rPr>
          <w:sz w:val="32"/>
          <w:szCs w:val="32"/>
        </w:rPr>
        <w:t>&lt;/p&gt;&lt;p&gt;&lt;img src="/static-img/QE1RoCWGhOf2qEJFz4DU9lMWLLU-WZjhmhh2lBw93FUZvSm0FKKJAonc5sNBo5GN.jpg"&gt;&lt;/p&gt;&lt;p&gt;</w:t>
      </w:r>
      <w:r>
        <w:rPr>
          <w:sz w:val="32"/>
          <w:szCs w:val="32"/>
        </w:rPr>
        <w:t>首先，我们需要了解这个过程是怎样的。在视频中，一位经验丰富的护士或专家会指导观众如何正确地使用面膜，同时进行哺乳。这不仅涉及到如何安全地调整姿势，还包括了正确处理泵吸器，以确保奶液不会溅出或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AbM8-rn4qPxHdrnkEzB5r1MWLLU-WZjhmhh2lBw93FX9AGzaJAU8oNBwy9iL4JOzXLpNeWyMkfahEKMVq-ydnQ9k5XXy3lZ4yBSuAydyHiccAEyxA8FpsXS_PYyoPNjUF-ZZjufMGIyFif-KwYQn9Q.png"&gt;&lt;/p&gt;&lt;p&gt;</w:t>
      </w:r>
      <w:r>
        <w:rPr>
          <w:sz w:val="32"/>
          <w:szCs w:val="32"/>
        </w:rPr>
        <w:t>张女士是一位全职妈妈，她从未想过自己可以在哺乳时还能做其他事情。但是在看了一段关于“一边下奶一边吃面膜”的视频后，她决定尝试一下。她发现这种方法不仅让她的日子更加充实，而且还能有效减少压力，并且她对皮肤也产生了意外的心仪变化。她现在每天都这样做，每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，就可以轻松完成一次哺乳和护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则是一个工作加家庭责任的兼具者，她承认之前因为时间紧张而忽视了自己的皮肤护理。但是，在一次朋友推荐下，她开始尝试这种方式。她注意到，不但能够更好地休息，而且她的皮肤状态也有所提升，这让她感到非常高兴。</w:t>
      </w:r>
      <w:r>
        <w:rPr>
          <w:sz w:val="32"/>
          <w:szCs w:val="32"/>
        </w:rPr>
        <w:t>&lt;/p&gt;&lt;p&gt;&lt;img src="/static-img/7wWj-qseodYdq2XrZtd8N1MWLLU-WZjhmhh2lBw93FX9AGzaJAU8oNBwy9iL4JOzXLpNeWyMkfahEKMVq-ydnQ9k5XXy3lZ4yBSuAydyHiccAEyxA8FpsXS_PYyoPNjUF-ZZjufMGIyFif-KwYQn9Q.jpg"&gt;&lt;/p&gt;&lt;p&gt;</w:t>
      </w:r>
      <w:r>
        <w:rPr>
          <w:sz w:val="32"/>
          <w:szCs w:val="32"/>
        </w:rPr>
        <w:t>对于那些寻求一种既简单又有效的方法来提高生活质量的人来说，“一边下奶一边吃面膜”显然是一个很好的选择。而通过观看相关视频讲解，可以帮助她们更好地理解这一过程，以及如何将其融入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边吃面膜”不仅是一种独特的自我护理方式，更是一种智慧和灵活性的体现。它教会我们，即使处于最忙碌的时候，我们仍然有能力关注并改善我们的生活品质。这也是为什么越来越多的人选择这样的方式，无论是在家里还是公共场合，都能找到适合自己的时间去享受这份双重享瘩。</w:t>
      </w:r>
      <w:r>
        <w:rPr>
          <w:sz w:val="32"/>
          <w:szCs w:val="32"/>
        </w:rPr>
        <w:t>&lt;/p&gt;&lt;p&gt;&lt;img src="/static-img/oaKSZzXq--Q-oB1mBm2j3FMWLLU-WZjhmhh2lBw93FX9AGzaJAU8oNBwy9iL4JOzXLpNeWyMkfahEKMVq-ydnQ9k5XXy3lZ4yBSuAydyHiccAEyxA8FpsXS_PYyoPNjUF-ZZjufMGIyFif-KwYQn9Q.jpg"&gt;&lt;/p&gt;&lt;p&gt;&lt;a href = "/doc/607585-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瘩如何在哺乳期高效放松与护肤的艺术</w:t>
      </w:r>
      <w:r>
        <w:rPr>
          <w:sz w:val="32"/>
          <w:szCs w:val="32"/>
        </w:rPr>
        <w:t>.doc" rel="alternate" download="607585-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瘩如何在哺乳期高效放松与护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