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我怎么在网上找到了那么多有趣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在网上找到了那么多有趣的视频？</w:t>
      </w:r>
      <w:r>
        <w:rPr>
          <w:sz w:val="32"/>
          <w:szCs w:val="32"/>
        </w:rPr>
        <w:t>&lt;/p&gt;&lt;p&gt;&lt;img src="/static-img/Sgow1wZm6uwPnFRVwK9G5MAUCg5SQEDntTOQevFh-9hDDTEbExtOakBG_16uCO6A.jpg"&gt;&lt;/p&gt;&lt;p&gt;</w:t>
      </w:r>
      <w:r>
        <w:rPr>
          <w:sz w:val="32"/>
          <w:szCs w:val="32"/>
        </w:rPr>
        <w:t>记得那天，我坐在电脑前，随手打开了一个视频网站。出于无聊，我决定尝试一下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奇怪的关键词，看看能找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输入这些数字和字母后，屏幕上的搜索结果让我目瞪口呆。我发现，这个组合其实是指向了一系列特定的内容。每次点击播放，都会弹出一些充满创意和才华的短片，它们不仅美观，还能让人轻松愉快。</w:t>
      </w:r>
      <w:r>
        <w:rPr>
          <w:sz w:val="32"/>
          <w:szCs w:val="32"/>
        </w:rPr>
        <w:t>&lt;/p&gt;&lt;p&gt;&lt;img src="/static-img/1V7bVnFAXpM1Nv6Oz_KG2cAUCg5SQEDntTOQevFh-9hpHh5Rpe9AVs6Et49mD4T9md_sDNtjUeQZ3oTk2W_--QcaVndi-wZm5YJX7mdD6aT8SLt0JBxAuEB1naOXHl4QFCcFb0HuxfcGW2-2bLz4Gg.jpg"&gt;&lt;/p&gt;&lt;p&gt;</w:t>
      </w:r>
      <w:r>
        <w:rPr>
          <w:sz w:val="32"/>
          <w:szCs w:val="32"/>
        </w:rPr>
        <w:t>我沉浸在那些精心制作的小短片中，每一部都像是一幅动态画卷，让人眼花缭乱。这不仅仅是普通的视频，更像是艺术家们用最直接、最现代的方式表达他们的情感和想法。我开始意识到，即便是在网络海量信息中，也有着真正值得我们去欣赏、去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听起来像是一个密码，但它却成为了通往一个全新的视觉世界的大门。在那里，没有界限，只有无限可能等待着探索者们去发掘。我鼓起勇气继续深入其中，那些独特而又迷人的作品成了我的新乐趣，也是我日常生活中的小惊喜之一。</w:t>
      </w:r>
      <w:r>
        <w:rPr>
          <w:sz w:val="32"/>
          <w:szCs w:val="32"/>
        </w:rPr>
        <w:t>&lt;/p&gt;&lt;p&gt;&lt;img src="/static-img/Ge0ujlCmowyRlsEC91jnjcAUCg5SQEDntTOQevFh-9hpHh5Rpe9AVs6Et49mD4T9md_sDNtjUeQZ3oTk2W_--QcaVndi-wZm5YJX7mdD6aT8SLt0JBxAuEB1naOXHl4QFCcFb0HuxfcGW2-2bLz4Gg.jpg"&gt;&lt;/p&gt;&lt;p&gt;&lt;a href = "/doc/607428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我怎么在网上找到了那么多有趣的视频</w:t>
      </w:r>
      <w:r>
        <w:rPr>
          <w:sz w:val="32"/>
          <w:szCs w:val="32"/>
        </w:rPr>
        <w:t>.doc" rel="alternate" download="607428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我怎么在网上找到了那么多有趣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