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佛子带飞的剧情我这不小心就成天空恶霸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佛教小镇上，传说有一位神秘的反派佛子，他不仅掌握着深邃的法术，还有着一双能够带飞人心灵的眼睛。他的名字叫做阿修罗，是镇上的传奇人物。</w:t>
      </w:r>
      <w:r>
        <w:rPr>
          <w:sz w:val="32"/>
          <w:szCs w:val="32"/>
        </w:rPr>
        <w:t>&lt;/p&gt;&lt;p&gt;&lt;img src="/static-img/beDjapLZVKoMt5GRdk1oi1NSRuGlZdBHQA28-hV_GNB-L7t_FTxDqhVBY7evrkLY.jpg"&gt;&lt;/p&gt;&lt;p&gt;</w:t>
      </w:r>
      <w:r>
        <w:rPr>
          <w:sz w:val="32"/>
          <w:szCs w:val="32"/>
        </w:rPr>
        <w:t>我听闻这位反派佛子的故事，总是感到既惊讶又好奇。他不是传统意义上的恶霸，而是一位被误解的人物。在这个小镇上，每个人都害怕他，因为他们不知道真正的他是什么样子。然而，当我遇见了阿修罗时，我发现自己的印象完全错误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无意中闯入了他的寺庙，寻找一本古老的手抄本。我走进寺庙，眼前的景象让我震惊：墙壁上挂满了各种各样的符咒和法器，而中心则是一尊宏伟的大雄狮像。但就在我准备离开的时候，我听到了一阵轻微的声音，那是来自于一张书桌下的声音。</w:t>
      </w:r>
      <w:r>
        <w:rPr>
          <w:sz w:val="32"/>
          <w:szCs w:val="32"/>
        </w:rPr>
        <w:t>&lt;/p&gt;&lt;p&gt;&lt;img src="/static-img/agpL1vBaale8fhpdN_l4G1NSRuGlZdBHQA28-hV_GNDn7uqcNHxzNnTs2Q1Pl09mcrar3uIxdQy_2pJghxo-Xs94mGDngvbXEihKt8p7T3VeYKyZJ7pkn0jqfqdu8puZ9cYMhs5GNoIRwxd9Bp_a_g.jpg"&gt;&lt;/p&gt;&lt;p&gt;“</w:t>
      </w:r>
      <w:r>
        <w:rPr>
          <w:sz w:val="32"/>
          <w:szCs w:val="32"/>
        </w:rPr>
        <w:t>请问，你需要什么？”声音里透露着一种温柔与坚定混合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低下头看着地面，不知所措。“是我来这里找错地方。”我尴尬地说。</w:t>
      </w:r>
      <w:r>
        <w:rPr>
          <w:sz w:val="32"/>
          <w:szCs w:val="32"/>
        </w:rPr>
        <w:t>&lt;/p&gt;&lt;p&gt;&lt;img src="/static-img/yXULTpwDtpwuyjThs23Fa1NSRuGlZdBHQA28-hV_GNDn7uqcNHxzNnTs2Q1Pl09mcrar3uIxdQy_2pJghxo-Xs94mGDngvbXEihKt8p7T3VeYKyZJ7pkn0jqfqdu8puZ9cYMhs5GNoIRwxd9Bp_a_g.jpg"&gt;&lt;/p&gt;&lt;p&gt;“</w:t>
      </w:r>
      <w:r>
        <w:rPr>
          <w:sz w:val="32"/>
          <w:szCs w:val="32"/>
        </w:rPr>
        <w:t>哦，这样啊。你看起来有些疲惫，不如坐下来休息一下。”阿修罗的声音温暖而充满慈悲，他从书桌底下伸出手来给我递过一杯清凉茶，让我的身体顿时放松下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聊天，就像两个久未相逢的老朋友一样。我告诉他自己对手工艺品设计有浓厚兴趣，而他则分享了自己对宇宙奥秘研究的心得体会。时间就这样悄然流逝，我们不知不觉间谈论起到了黄昏时分，只留下夕阳余晖洒在窗外，给整个空间增添了一抹金色的光辉。</w:t>
      </w:r>
      <w:r>
        <w:rPr>
          <w:sz w:val="32"/>
          <w:szCs w:val="32"/>
        </w:rPr>
        <w:t>&lt;/p&gt;&lt;p&gt;&lt;img src="/static-img/9L6kCCK70MIXbl0bKS8Y2FNSRuGlZdBHQA28-hV_GNDn7uqcNHxzNnTs2Q1Pl09mcrar3uIxdQy_2pJghxo-Xs94mGDngvbXEihKt8p7T3VeYKyZJ7pkn0jqfqdu8puZ9cYMhs5GNoIRwxd9Bp_a_g.jpg"&gt;&lt;/p&gt;&lt;p&gt;</w:t>
      </w:r>
      <w:r>
        <w:rPr>
          <w:sz w:val="32"/>
          <w:szCs w:val="32"/>
        </w:rPr>
        <w:t>当夜幕降临，我准备告别，但就在此刻，一道强烈光芒照亮了整个房间。我抬头望去，只见空中出现了一片炽热而璀璨的星空，其中最耀眼的一颗星星似乎是在向我们招手。那是由阿修罗施展的一种特殊法术，它可以将人们的心灵带飞到另一个世界，使他们感受到超越现实生活之外更广阔、更自由的地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想试试吗？”他的眼睛里闪烁着期待和挑战，“相信你会喜欢这个世界。”</w:t>
      </w:r>
      <w:r>
        <w:rPr>
          <w:sz w:val="32"/>
          <w:szCs w:val="32"/>
        </w:rPr>
        <w:t>&lt;/p&gt;&lt;p&gt;&lt;img src="/static-img/xUcHfB9rTj0Xa9ImMpkZ5lNSRuGlZdBHQA28-hV_GNDn7uqcNHxzNnTs2Q1Pl09mcrar3uIxdQy_2pJghxo-Xs94mGDngvbXEihKt8p7T3VeYKyZJ7pkn0jqfqdu8puZ9cYMhs5GNoIRwxd9Bp_a_g.jpg"&gt;&lt;/p&gt;&lt;p&gt;</w:t>
      </w:r>
      <w:r>
        <w:rPr>
          <w:sz w:val="32"/>
          <w:szCs w:val="32"/>
        </w:rPr>
        <w:t>尽管有些害怕，但也无法抗拒这种诱惑。我点点头，然后闭上了眼睛。这一次，当我睁开眼时，我发现自己正站在那个遥远而美丽的地方——一个由纯净色彩构成、没有烦恼或忧愁的小岛。空气清新而甘甜，每一步都感觉像是踏上了云端。而阿修罗，则坐在旁边微笑着，看似享受这场旅行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我感到压力山大或者迷茫失措，只需闭上眼睛想起那次经历，便能瞬间带回到那个宁静又美妙的地方。而对于那些一直以来的误解者们，他们也开始慢慢地明白，即使是一个被称为“反派”的人，也可能拥有比表面看似那样简单多层次复杂的情感和故事。这就是关于反派佛子带飞的剧情，也是我生命中的转折点之一。</w:t>
      </w:r>
      <w:r>
        <w:rPr>
          <w:sz w:val="32"/>
          <w:szCs w:val="32"/>
        </w:rPr>
        <w:t>&lt;/p&gt;&lt;p&gt;&lt;a href = "/doc/607317-</w:t>
      </w:r>
      <w:r>
        <w:rPr>
          <w:sz w:val="32"/>
          <w:szCs w:val="32"/>
        </w:rPr>
        <w:t>反派佛子带飞的剧情我这不小心就成天空恶霸了</w:t>
      </w:r>
      <w:r>
        <w:rPr>
          <w:sz w:val="32"/>
          <w:szCs w:val="32"/>
        </w:rPr>
        <w:t>.doc" rel="alternate" download="607317-</w:t>
      </w:r>
      <w:r>
        <w:rPr>
          <w:sz w:val="32"/>
          <w:szCs w:val="32"/>
        </w:rPr>
        <w:t>反派佛子带飞的剧情我这不小心就成天空恶霸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