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程探索人生中那些意料之外的邂逅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相识的旅程（探索人生中那些意料之外的邂逅与回忆）</w:t>
      </w:r>
      <w:r>
        <w:rPr>
          <w:sz w:val="32"/>
          <w:szCs w:val="32"/>
        </w:rPr>
        <w:t>&lt;/p&gt;&lt;p&gt;&lt;img src="/static-img/zMlBPkmYuttALpxzbiQSHM9Asgs1N5n0bujHbcCU1K1GTK4N4fxJ6x1EoYQTAbhZ.jpg"&gt;&lt;/p&gt;&lt;p&gt;</w:t>
      </w:r>
      <w:r>
        <w:rPr>
          <w:sz w:val="32"/>
          <w:szCs w:val="32"/>
        </w:rPr>
        <w:t>是什么让我们开始了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有自己的故事，每个故事都充满了奇遇和惊喜。有时候，这些奇遇会带给我们深刻的体验，有时候它们则是简单而微不足道。但无论其重要性如何，它们总能引起我们的共鸣，因为它们是我们生命中那些未曾相识的人所带来的。</w:t>
      </w:r>
      <w:r>
        <w:rPr>
          <w:sz w:val="32"/>
          <w:szCs w:val="32"/>
        </w:rPr>
        <w:t>&lt;/p&gt;&lt;p&gt;&lt;img src="/static-img/PzkQj3hl_SDUNMfn6v7KQM9Asgs1N5n0bujHbcCU1K25EJNFWVhjEEBkWaX3V81TByXKpP-a9-Zm5focwduhDqTpozKt1uqgECUmamU4kSBvueH-2aAhYDF1V9ECoB6vOz9Xnf95NNkMqzlhVmJKlcUDVF5OICJq87jk6Bu4ZECBl9ckVbO9oaGXVYNfc4KI.jpg"&gt;&lt;/p&gt;&lt;p&gt;</w:t>
      </w:r>
      <w:r>
        <w:rPr>
          <w:sz w:val="32"/>
          <w:szCs w:val="32"/>
        </w:rPr>
        <w:t>如何迎接这些未知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某些转折点出现时，我们常常会感到困惑和迷茫。在这样的时刻，是否应该去迎接这些新的面孔？答案是肯定的。因为每一个“未曾相识”的人都是一个全新的世界，他们可能带来新鲜的想法，也可能成为我们的朋友、老师或甚至灵感来源。</w:t>
      </w:r>
      <w:r>
        <w:rPr>
          <w:sz w:val="32"/>
          <w:szCs w:val="32"/>
        </w:rPr>
        <w:t>&lt;/p&gt;&lt;p&gt;&lt;img src="/static-img/_083S0dNOkpiNXKtyaGn_M9Asgs1N5n0bujHbcCU1K25EJNFWVhjEEBkWaX3V81TByXKpP-a9-Zm5focwduhDqTpozKt1uqgECUmamU4kSBvueH-2aAhYDF1V9ECoB6vOz9Xnf95NNkMqzlhVmJKlcUDVF5OICJq87jk6Bu4ZECBl9ckVbO9oaGXVYNfc4KI.png"&gt;&lt;/p&gt;&lt;p&gt;</w:t>
      </w:r>
      <w:r>
        <w:rPr>
          <w:sz w:val="32"/>
          <w:szCs w:val="32"/>
        </w:rPr>
        <w:t>他们为什么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我们的生活增添了一抹色彩，教会我们不同的生活方式，让我们的视野更加宽广。当我回头看，我发现那些“未曾相识”的人物，是我成长过程中不可或缺的一部分。我从他们那里学到了很多，不仅是知识，更是一种心态，一种对待生活的态度。</w:t>
      </w:r>
      <w:r>
        <w:rPr>
          <w:sz w:val="32"/>
          <w:szCs w:val="32"/>
        </w:rPr>
        <w:t>&lt;/p&gt;&lt;p&gt;&lt;img src="/static-img/0QbtSfU_Tlpmq8yil3t5gM9Asgs1N5n0bujHbcCU1K25EJNFWVhjEEBkWaX3V81TByXKpP-a9-Zm5focwduhDqTpozKt1uqgECUmamU4kSBvueH-2aAhYDF1V9ECoB6vOz9Xnf95NNkMqzlhVmJKlcUDVF5OICJq87jk6Bu4ZECBl9ckVbO9oaGXVYNfc4KI.png"&gt;&lt;/p&gt;&lt;p&gt;</w:t>
      </w:r>
      <w:r>
        <w:rPr>
          <w:sz w:val="32"/>
          <w:szCs w:val="32"/>
        </w:rPr>
        <w:t>我们如何与他们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并不总是一件容易的事情，有时候需要耐心，有时候需要勇气，但最终它值得。首先，我们要有开放的心态，愿意听取他人的意见和建议；然后，要真诚地表达自己，即使对方来自遥远的地方也一样；最后，要尊重彼此，不管彼此之间存在怎样的差异。</w:t>
      </w:r>
      <w:r>
        <w:rPr>
          <w:sz w:val="32"/>
          <w:szCs w:val="32"/>
        </w:rPr>
        <w:t>&lt;/p&gt;&lt;p&gt;&lt;img src="/static-img/19A8nGrA1zKwnb2micOVfc9Asgs1N5n0bujHbcCU1K25EJNFWVhjEEBkWaX3V81TByXKpP-a9-Zm5focwduhDqTpozKt1uqgECUmamU4kSBvueH-2aAhYDF1V9ECoB6vOz9Xnf95NNkMqzlhVmJKlcUDVF5OICJq87jk6Bu4ZECBl9ckVbO9oaGXVYNfc4KI.png"&gt;&lt;/p&gt;&lt;p&gt;</w:t>
      </w:r>
      <w:r>
        <w:rPr>
          <w:sz w:val="32"/>
          <w:szCs w:val="32"/>
        </w:rPr>
        <w:t>这些经历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未曾相识”不仅仅是一个词汇，它代表了一种可能性，一种冒险。一旦踏入这条路，你就无法预测将要发生的事情。你可能会遇到一些美好的友谊，也许还会有一些难忘的挑战，但无论结果如何，都不会错过任何一次机会去认识别人，而这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如何记住这些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结束的时候，我希望能够珍惜所有我的经历，无论它们多么微小。我希望能够记住每一个人，无论他们是在哪个时间、地点出现过。我希望能够将这些“未曾相识”的瞬间变成我的财富，用它们来指导我的未来，以便更好地理解这个复杂多变的人生。</w:t>
      </w:r>
      <w:r>
        <w:rPr>
          <w:sz w:val="32"/>
          <w:szCs w:val="32"/>
        </w:rPr>
        <w:t>&lt;/p&gt;&lt;p&gt;&lt;a href = "/doc/606725-</w:t>
      </w:r>
      <w:r>
        <w:rPr>
          <w:sz w:val="32"/>
          <w:szCs w:val="32"/>
        </w:rPr>
        <w:t>未曾相识的旅程探索人生中那些意料之外的邂逅与回忆</w:t>
      </w:r>
      <w:r>
        <w:rPr>
          <w:sz w:val="32"/>
          <w:szCs w:val="32"/>
        </w:rPr>
        <w:t>.doc" rel="alternate" download="606725-</w:t>
      </w:r>
      <w:r>
        <w:rPr>
          <w:sz w:val="32"/>
          <w:szCs w:val="32"/>
        </w:rPr>
        <w:t>未曾相识的旅程探索人生中那些意料之外的邂逅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