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紧迫感相亲第二天的秘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有了新的追求，不再是等待命中注定的那个人，而是主动出击，去寻找那个最适合自己的伴侣。相亲这门老生常谈，在很多人眼里已经不再是一种浪漫或正式的情感交流方式，而是成为了一种快速筛选潜在伴侣的手段。在这个过程中，有些人选择更加直接和迅速地表达他们的感情。</w:t>
      </w:r>
      <w:r>
        <w:rPr>
          <w:sz w:val="32"/>
          <w:szCs w:val="32"/>
        </w:rPr>
        <w:t>&lt;/p&gt;&lt;p&gt;&lt;img src="/static-img/5XlA4hCJ9uAIzEuFWrF4QM-hyPrAPoyQIonQ7s7Xl8mq30E9ko5FXyZ5DNjdwbpf.png"&gt;&lt;/p&gt;&lt;p&gt;</w:t>
      </w:r>
      <w:r>
        <w:rPr>
          <w:sz w:val="32"/>
          <w:szCs w:val="32"/>
        </w:rPr>
        <w:t>首先，我们需要认识到，即使是在现代社会，对于许多年轻人来说，传统意义上的恋爱仪式仍然具有很大的吸引力。相亲之所以能够流行，是因为它提供了一个公正、公开且受限条件下的社交环境，让两个人可以在一个安全的小空间内互相了解。这就像是一个试金石，只有真正值得一提的人才会通过这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急切者来说，他们可能无法容忍这种慢慢来的心态。他们认为时间宝贵，每一次错失都可能意味着机会永远不会回来。因此，当某个人的心意被深深打动时，他们可能会采取更加果断的手段，比如说“相亲第二天就日了”。这样的行为看似极端，但对于那些相信真诚和行动力的人而言，这样的表现反映了他们对对方的真实兴趣和勇气。</w:t>
      </w:r>
      <w:r>
        <w:rPr>
          <w:sz w:val="32"/>
          <w:szCs w:val="32"/>
        </w:rPr>
        <w:t>&lt;/p&gt;&lt;p&gt;&lt;img src="/static-img/lSs53SPDK8nhSP93BdJNPM-hyPrAPoyQIonQ7s7Xl8kJHEFpvTIJ6RKmC6LElxDs9MLLEKUffFNxhiCjuuKGJtK738jEroCB0Sh67IryU0JyGCuy8_J9DjujqZVOuNG1ME_5Q50zWa-C9WQBBvkdgDZG5Pp8PA5ef41Ftkg73d4.png"&gt;&lt;/p&gt;&lt;p&gt;</w:t>
      </w:r>
      <w:r>
        <w:rPr>
          <w:sz w:val="32"/>
          <w:szCs w:val="32"/>
        </w:rPr>
        <w:t>其次，这样的行为也体现了一种无畏与决绝。当一个人决定要让自己喜欢的人知道自己的感觉时，他或她通常不会犹豫太多。而当这个时候发生的是一场突如其来的浪花，那么即使没有明确指示，也能从对方的一系列反应中读懂他的意图。如果对方回应积极，那么这场突袭性质的告白往往能够产生更强烈的情感共鸣，因为它展现了一方愿意为另一方冒险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故事也许会激起他人的好奇心，让更多的人开始思考是否应该主动一点，更不要说是在第一次见面之后。而对于那些害羞或者不擅长表达自己感情的人来说，一场戏剧性的告白可以帮助他们跳出舒适区，尝试一种全新的沟通方式，无论结果如何，都能让自己成长。</w:t>
      </w:r>
      <w:r>
        <w:rPr>
          <w:sz w:val="32"/>
          <w:szCs w:val="32"/>
        </w:rPr>
        <w:t>&lt;/p&gt;&lt;p&gt;&lt;img src="/static-img/t8ztWrJCCdY9dtuoAv1AJs-hyPrAPoyQIonQ7s7Xl8kJHEFpvTIJ6RKmC6LElxDs9MLLEKUffFNxhiCjuuKGJtK738jEroCB0Sh67IryU0JyGCuy8_J9DjujqZVOuNG1ME_5Q50zWa-C9WQBBvkdgDZG5Pp8PA5ef41Ftkg73d4.jpg"&gt;&lt;/p&gt;&lt;p&gt;</w:t>
      </w:r>
      <w:r>
        <w:rPr>
          <w:sz w:val="32"/>
          <w:szCs w:val="32"/>
        </w:rPr>
        <w:t>当然，没有什么事情是不被批评的，“相亲第二天就日了”也不例外。在一些传统观念较重的地方或者文化背景下，这样做可能会遭遇非议，被视为过分急躁甚至缺乏尊重。但如果我们把这看作是一种新时代的情感表达方式，它反映出一种勇敢地追求幸福、不顾世俗束缚的心态，这本身就是一种美好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“相亲第二天就日了”，这是一个充满风险但又充满希望的事迹。在这个瞬息万变、信息爆炸的年代，每个人的生活都是多元化和复杂化的一部分。不管是以何种形式出现的情绪宣泄，最终所要解决的问题还是同一个：找到属于你自己的幸福，并勇敢地去实现它。</w:t>
      </w:r>
      <w:r>
        <w:rPr>
          <w:sz w:val="32"/>
          <w:szCs w:val="32"/>
        </w:rPr>
        <w:t>&lt;/p&gt;&lt;p&gt;&lt;img src="/static-img/hdCORMRbIV21__4VoGZoWc-hyPrAPoyQIonQ7s7Xl8kJHEFpvTIJ6RKmC6LElxDs9MLLEKUffFNxhiCjuuKGJtK738jEroCB0Sh67IryU0JyGCuy8_J9DjujqZVOuNG1ME_5Q50zWa-C9WQBBvkdgDZG5Pp8PA5ef41Ftkg73d4.jpg"&gt;&lt;/p&gt;&lt;p&gt;&lt;a href = "/doc/606577-</w:t>
      </w:r>
      <w:r>
        <w:rPr>
          <w:sz w:val="32"/>
          <w:szCs w:val="32"/>
        </w:rPr>
        <w:t>爱情的紧迫感相亲第二天的秘密告白</w:t>
      </w:r>
      <w:r>
        <w:rPr>
          <w:sz w:val="32"/>
          <w:szCs w:val="32"/>
        </w:rPr>
        <w:t>.doc" rel="alternate" download="606577-</w:t>
      </w:r>
      <w:r>
        <w:rPr>
          <w:sz w:val="32"/>
          <w:szCs w:val="32"/>
        </w:rPr>
        <w:t>爱情的紧迫感相亲第二天的秘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