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我是怎么就被困在了这辆摇摇欲坠的老车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就被困在了这辆摇摇欲坠的老车里？记得那天，我正赶往一个远方的朋友聚会，心情兴奋，期待着与久别的朋友重逢。然而，在这个过程中，一场突如其来的暴风雨打乱了我的计划。</w:t>
      </w:r>
      <w:r>
        <w:rPr>
          <w:sz w:val="32"/>
          <w:szCs w:val="32"/>
        </w:rPr>
        <w:t>&lt;/p&gt;&lt;p&gt;&lt;img src="/static-img/IY27B5efopiUxi3SYLqKM2A8HnNSR081-kc2vBJTnORpIU9VQdDn1_PCca8yD1QN.jpg"&gt;&lt;/p&gt;&lt;p&gt;</w:t>
      </w:r>
      <w:r>
        <w:rPr>
          <w:sz w:val="32"/>
          <w:szCs w:val="32"/>
        </w:rPr>
        <w:t>雨水倾盆而下，道路变得泥泞不堪。我不得不减速行驶，以免轮胎失去抓地力。但就在这时，不幸降临了。突然之间，一道强烈的光芒穿透了浓雾，这是一辆巨大的卡车，它似乎无意中撞上了我。我紧急刹车，但已经来不及避开，那个巨大的金属身体缓慢而有力的撞着在车里视频播放在我的脑海里，如同一场残酷的梦境。</w:t>
      </w:r>
      <w:r>
        <w:rPr>
          <w:sz w:val="32"/>
          <w:szCs w:val="32"/>
        </w:rPr>
        <w:t>&lt;/p&gt;&lt;p&gt;</w:t>
      </w:r>
      <w:r>
        <w:rPr>
          <w:sz w:val="32"/>
          <w:szCs w:val="32"/>
        </w:rPr>
        <w:t>时间仿佛凝固了一般，我能感受到汽车颤抖、金属碰撞的声音和那种不可思议的恐惧。在一片混乱之中，我意识到自己可能受到了严重伤害。随后的一段时间内，全世界似乎只剩下我一个人在黑暗中求生。</w:t>
      </w:r>
      <w:r>
        <w:rPr>
          <w:sz w:val="32"/>
          <w:szCs w:val="32"/>
        </w:rPr>
        <w:t>&lt;/p&gt;&lt;p&gt;&lt;img src="/static-img/tQond-oM9-u81hsTOTRKXWA8HnNSR081-kc2vBJTnOTqXGJyNJeKWb7UfszDh3Jf7oORU0VwXQcmUBMOVWzQ7BeQv6_EbfuhMXfCX9O_-Rq4TZff4AfLoFic1TrUBxFdgWwEIldpOZDpGhDPs7Uy2xFUAF-Z5wwXw25k4k159_saT3Ri4DMtSa8TYEBx28boNoOmTjEjSmlI8YhibWXQEg.jpg"&gt;&lt;/p&gt;&lt;p&gt;</w:t>
      </w:r>
      <w:r>
        <w:rPr>
          <w:sz w:val="32"/>
          <w:szCs w:val="32"/>
        </w:rPr>
        <w:t>最终，当救援人员将我从废墟中拉出来的时候，我才明白，那个将军缓慢而有力的撞击是我生命中的转折点。那次事故让我深刻体会到人生的脆弱性，同时也让我认识到，无论遭遇什么样的挑战，都要勇敢面对，用坚韧的心灵迎接未知。这一次经历，让我更加珍惜每一天，每一个与家人朋友共度的时光。而那辆老旧的小汽车，也成为了我的教训，是对抗命运考验的一份见证。</w:t>
      </w:r>
      <w:r>
        <w:rPr>
          <w:sz w:val="32"/>
          <w:szCs w:val="32"/>
        </w:rPr>
        <w:t>&lt;/p&gt;&lt;p&gt;&lt;a href = "/doc/606552-</w:t>
      </w:r>
      <w:r>
        <w:rPr>
          <w:sz w:val="32"/>
          <w:szCs w:val="32"/>
        </w:rPr>
        <w:t>将军缓慢而有力的撞着在车里视频我是怎么就被困在了这辆摇摇欲坠的老车里</w:t>
      </w:r>
      <w:r>
        <w:rPr>
          <w:sz w:val="32"/>
          <w:szCs w:val="32"/>
        </w:rPr>
        <w:t>.doc" rel="alternate" download="606552-</w:t>
      </w:r>
      <w:r>
        <w:rPr>
          <w:sz w:val="32"/>
          <w:szCs w:val="32"/>
        </w:rPr>
        <w:t>将军缓慢而有力的撞着在车里视频我是怎么就被困在了这辆摇摇欲坠的老车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