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穿越时空的无尽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缠缚：穿越时空的无尽轮回</w:t>
      </w:r>
      <w:r>
        <w:rPr>
          <w:sz w:val="32"/>
          <w:szCs w:val="32"/>
        </w:rPr>
        <w:t>&lt;/p&gt;&lt;p&gt;&lt;img src="/static-img/YsU-yXT2xnsG_T-SQQOve_Y-xQSsZnCvnXgQuSiJzDGBl9ckVbO9oaGXVYNfc4KI.jpg"&gt;&lt;/p&gt;&lt;p&gt;</w:t>
      </w:r>
      <w:r>
        <w:rPr>
          <w:sz w:val="32"/>
          <w:szCs w:val="32"/>
        </w:rPr>
        <w:t>在一个宁静的小镇上，有一座被遗忘的古庙。墙角的一块石碑，刻着三个字：“重生”。这个词汇对于居民们来说，只是一个历史上的记载，但对于年轻人李明来说，却成为了他生命中最深层次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个普通的大学生，他平淡无奇地度过了每一天。但是，一次偶然的机会，他发现自己意外地死去。在一次意外车祸中，他失去了生命。然而，在死亡之后，李明却感到了一种奇异的情感——一种强烈的渴望和不舍。他意识到，这并不是他的真正结束，而是一段旅程的一个转折点。</w:t>
      </w:r>
      <w:r>
        <w:rPr>
          <w:sz w:val="32"/>
          <w:szCs w:val="32"/>
        </w:rPr>
        <w:t>&lt;/p&gt;&lt;p&gt;&lt;img src="/static-img/Xg_vmO7P-_HukuxWMpcTwPY-xQSsZnCvnXgQuSiJzDHTLGFqlBz2xKur80oKXZGFT9JTXZ5fZ_A229iuZ9YRf0qYh1KRLden4zkGYpEcSAZbJlqiyvxC1pbq1B4TjM1he4smH_uc2UoApZsMonchCRcnXmq-9YrsObiMUtUk389hRoKLApLvg5euonadV0LT.jpg"&gt;&lt;/p&gt;&lt;p&gt;</w:t>
      </w:r>
      <w:r>
        <w:rPr>
          <w:sz w:val="32"/>
          <w:szCs w:val="32"/>
        </w:rPr>
        <w:t>当他再次睁开眼睛时，他发现自己回到了一年前。那时候，他还没有遇到那场车祸，也没有经历过那些后来的事件。他开始怀疑自己的记忆是否真实？这只是个梦境还是真的发生了？但随着时间推移，当他再次经历相同的人际关系、相同的情感波动和相同的人生选择时，李明明白了这一切都不是幻觉。这是一种更深层次的事物在操纵着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物，就是“重生”。它让人们从死亡中复苏，从错误中学习，从痛苦中成长。这背后的力量，是不可抗拒的，它就像一个巨大的漩涡，将一切拉向中心，不留余力。</w:t>
      </w:r>
      <w:r>
        <w:rPr>
          <w:sz w:val="32"/>
          <w:szCs w:val="32"/>
        </w:rPr>
        <w:t>&lt;/p&gt;&lt;p&gt;&lt;img src="/static-img/izm0kuekWAxdSqVgis8vCfY-xQSsZnCvnXgQuSiJzDHTLGFqlBz2xKur80oKXZGFT9JTXZ5fZ_A229iuZ9YRf0qYh1KRLden4zkGYpEcSAZbJlqiyvxC1pbq1B4TjM1he4smH_uc2UoApZsMonchCRcnXmq-9YrsObiMUtUk389hRoKLApLvg5euonadV0LT.jpg"&gt;&lt;/p&gt;&lt;p&gt;</w:t>
      </w:r>
      <w:r>
        <w:rPr>
          <w:sz w:val="32"/>
          <w:szCs w:val="32"/>
        </w:rPr>
        <w:t>但这并不意味着逃避现实或放弃责任。每一次重生的过程，都伴随着不同的困难和挑战。当你重新来过，你会发现有些东西已经改变了，比如你的态度、你的价值观甚至是对生活本身的一些理解。而这些变化，让你在新的生活里找到属于自己的路，也许会比之前更加坚定一些，更有意义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重生”也带来了另一种情感——迷茫。在不同的循环里，每一次尝试似乎都无法完全摆脱过去所累积下来的阴影。你会感到疲惫，因为你知道即使努力拼搏，最终可能还是要面对同样的结局。但正是在这样的迷茫之中，你才开始寻找答案，那就是“缠缚”。</w:t>
      </w:r>
      <w:r>
        <w:rPr>
          <w:sz w:val="32"/>
          <w:szCs w:val="32"/>
        </w:rPr>
        <w:t>&lt;/p&gt;&lt;p&gt;&lt;img src="/static-img/1wNZj4HskzLNhvVzAYclIvY-xQSsZnCvnXgQuSiJzDHTLGFqlBz2xKur80oKXZGFT9JTXZ5fZ_A229iuZ9YRf0qYh1KRLden4zkGYpEcSAZbJlqiyvxC1pbq1B4TjM1he4smH_uc2UoApZsMonchCRcnXmq-9YrsObiMUtUk389hRoKLApLvg5euonadV0LT.jpg"&gt;&lt;/p&gt;&lt;p&gt;</w:t>
      </w:r>
      <w:r>
        <w:rPr>
          <w:sz w:val="32"/>
          <w:szCs w:val="32"/>
        </w:rPr>
        <w:t>这是关于与世界、与人、与自我的相互牵绊。这份牵绊，不仅体现在我们对亲人的爱恋，也体现在我们对未知世界探索的心愿，以及我们内心深处追求完美自我提升的心理需要。每一次“重生成”，我们的灵魂都是被某些不可言说的力量所吸引，又被某些无法解释的事物所束缚，这就是“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不能简单地把所有的事情看作是偶然或者命中的安排，而应该将它们视为一个更宏大的宇宙计划的一部分。我们可以从每一次失败和成功中学到的经验，用来调整我们的方向，使得下一次步伐更加坚定，更有意义。“重生成”，其实是一种机会，一种告别旧日虚弱版自我的召唤，让我们拥抱新的挑战，无论多么艰难，都要勇敢迈出第一步。</w:t>
      </w:r>
      <w:r>
        <w:rPr>
          <w:sz w:val="32"/>
          <w:szCs w:val="32"/>
        </w:rPr>
        <w:t>&lt;/p&gt;&lt;p&gt;&lt;img src="/static-img/YCNWRLBS4nWI7m3L3hbczfY-xQSsZnCvnXgQuSiJzDHTLGFqlBz2xKur80oKXZGFT9JTXZ5fZ_A229iuZ9YRf0qYh1KRLden4zkGYpEcSAZbJlqiyvxC1pbq1B4TjM1he4smH_uc2UoApZsMonchCRcnXmq-9YrsObiMUtUk389hRoKLApLvg5euonadV0LT.jpeg"&gt;&lt;/p&gt;&lt;p&gt;</w:t>
      </w:r>
      <w:r>
        <w:rPr>
          <w:sz w:val="32"/>
          <w:szCs w:val="32"/>
        </w:rPr>
        <w:t>《永恒轮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“重生成”的过程，我们学会如何面对既定的命运，同时也学会如何超越它；如何承受来自过去的情感纠葛，同时也学会如何解开它们；如何在现有的框架内寻找自由，同时又不放弃追求更高目标的手段。在这个无休止的游戏里，我们慢慢地变得更加智慧，更坚韧，以一种全新的姿态迎接新一轮循环中的挑战，为那个曾经渺小而微不足道的小镇上的石碑增添了一抹光彩——尽管那只是一句简单的话语：“如果有一天，我能做得更好，请让我回来。”</w:t>
      </w:r>
      <w:r>
        <w:rPr>
          <w:sz w:val="32"/>
          <w:szCs w:val="32"/>
        </w:rPr>
        <w:t>&lt;/p&gt;&lt;p&gt;&lt;a href = "/doc/605338-</w:t>
      </w:r>
      <w:r>
        <w:rPr>
          <w:sz w:val="32"/>
          <w:szCs w:val="32"/>
        </w:rPr>
        <w:t>重生缠缚穿越时空的无尽轮回</w:t>
      </w:r>
      <w:r>
        <w:rPr>
          <w:sz w:val="32"/>
          <w:szCs w:val="32"/>
        </w:rPr>
        <w:t>.doc" rel="alternate" download="605338-</w:t>
      </w:r>
      <w:r>
        <w:rPr>
          <w:sz w:val="32"/>
          <w:szCs w:val="32"/>
        </w:rPr>
        <w:t>重生缠缚穿越时空的无尽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