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律的召唤为我播放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辰点缀着天际，月光洒在了大地上。房间里，只有电脑和音乐播放器的声音，它们是夜晚的守护者，是我心灵深处最好的朋友。在这寂静中，我轻触屏幕上的“为我播放”按钮，一段新的旅程即将拉开帷幕。</w:t>
      </w:r>
      <w:r>
        <w:rPr>
          <w:sz w:val="32"/>
          <w:szCs w:val="32"/>
        </w:rPr>
        <w:t>&lt;/p&gt;&lt;p&gt;&lt;img src="/static-img/ZwDb-pgheSxVtQfd1MBUDSPIcEqDyyvhxh1pCgKhHrLZRm63pFx1LGDi-q54XYdr.png"&gt;&lt;/p&gt;&lt;p&gt;</w:t>
      </w:r>
      <w:r>
        <w:rPr>
          <w:sz w:val="32"/>
          <w:szCs w:val="32"/>
        </w:rPr>
        <w:t>遥控者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声清脆的响动，随即播放列表中的第一首歌曲开始缓缓流淌。这不仅是一种音频体验，更是一个情感交流的过程。我闭上眼睛，让旋律带我穿越时空，与我的内心世界对话。</w:t>
      </w:r>
      <w:r>
        <w:rPr>
          <w:sz w:val="32"/>
          <w:szCs w:val="32"/>
        </w:rPr>
        <w:t>&lt;/p&gt;&lt;p&gt;&lt;img src="/static-img/K9ehrQRMxzUflEyZgC5pRSPIcEqDyyvhxh1pCgKhHrKTrCra5AmE88ZoIkXQ8Jj-iTLjXO586bLFg_JDMTSi2wNZH3h-f-S-EdolA3daNy_6sF0c-RP6zg7yAyUDSPOTF4p50YZ1RsTpjdp2esSNh9VCs7z_IHnQknQb-esGhqnDcA9TAbOLBvOliQHeGvne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孤独或悲伤，这个小小的按钮就成为了我的救赎。它能让我聆听那些能够理解我的音乐，那些由人类情感编织而成的声音，它们无言却能传达出人性的复杂与深邃。当我需要安慰时，为我播放的是温柔的情歌；当我需要激励时，为我播放的是充满力量的小提琴演奏。</w:t>
      </w:r>
      <w:r>
        <w:rPr>
          <w:sz w:val="32"/>
          <w:szCs w:val="32"/>
        </w:rPr>
        <w:t>&lt;/p&gt;&lt;p&gt;&lt;img src="/static-img/FTzPXo9upVha1AdCPjHadCPIcEqDyyvhxh1pCgKhHrKTrCra5AmE88ZoIkXQ8Jj-iTLjXO586bLFg_JDMTSi2wNZH3h-f-S-EdolA3daNy_6sF0c-RP6zg7yAyUDSPOTF4p50YZ1RsTpjdp2esSNh9VCs7z_IHnQknQb-esGhqnDcA9TAbOLBvOliQHeGvne.jpe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我播放”也是一扇通往未知世界的大门。我可以尝试各种不同的风格，从古典到摇滚，再到电子舞曲，每一种都能打开一个新的视角，让我的思维被震撼、启发。一切都是那么突然又如此自然，就像生活中的许多瞬间一样，不经意间，却又无法回避。</w:t>
      </w:r>
      <w:r>
        <w:rPr>
          <w:sz w:val="32"/>
          <w:szCs w:val="32"/>
        </w:rPr>
        <w:t>&lt;/p&gt;&lt;p&gt;&lt;img src="/static-img/aPKuPUtQyz6kWWT3l6Ce6SPIcEqDyyvhxh1pCgKhHrKTrCra5AmE88ZoIkXQ8Jj-iTLjXO586bLFg_JDMTSi2wNZH3h-f-S-EdolA3daNy_6sF0c-RP6zg7yAyUDSPOTF4p50YZ1RsTpjdp2esSNh9VCs7z_IHnQknQb-esGhqnDcA9TAbOLBvOliQHeGvne.jpeg"&gt;&lt;/p&gt;&lt;p&gt;</w:t>
      </w:r>
      <w:r>
        <w:rPr>
          <w:sz w:val="32"/>
          <w:szCs w:val="32"/>
        </w:rPr>
        <w:t>个人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如何更好地利用这个功能来塑造自己的生活节奏。对于某些特别的人和记忆，我会选择特定的歌曲，用它们来烙印这些珍贵瞬间。而对于日常琐事，无需太多思考，“为你所用”的算法就会根据我的喜好推荐合适的背景音乐，使整个环境更加舒适和高效。</w:t>
      </w:r>
      <w:r>
        <w:rPr>
          <w:sz w:val="32"/>
          <w:szCs w:val="32"/>
        </w:rPr>
        <w:t>&lt;/p&gt;&lt;p&gt;&lt;img src="/static-img/vUIPS2qdCyW4XDYkr3hHtSPIcEqDyyvhxh1pCgKhHrKTrCra5AmE88ZoIkXQ8Jj-iTLjXO586bLFg_JDMTSi2wNZH3h-f-S-EdolA3daNy_6sF0c-RP6zg7yAyUDSPOTF4p50YZ1RsTpjdp2esSNh9VCs7z_IHnQknQb-esGhqnDcA9TAbOLBvOliQHeGvne.jpeg"&gt;&lt;/p&gt;&lt;p&gt;</w:t>
      </w:r>
      <w:r>
        <w:rPr>
          <w:sz w:val="32"/>
          <w:szCs w:val="32"/>
        </w:rPr>
        <w:t>音乐与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耳边出现熟悉的旋律，我仿佛穿越回过去，那个时代、那个场景，都如同昨日一般清晰。不论是毕业旅行中的《故乡》还是初恋那首《爱得太迟》，每一首歌都承载着特殊的情感，是对过去的一次致敬，也是我心中永恒的话语。在这种情况下，“为你所用”的功能不再只是简单地播送声音，而是连接着我们的故事，把我们与历史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创作出的音乐，还有一种声音——自然的声音，也通过“为你所用”服务给予了人们新的体验。雨后的林间鸟鸣，或是在海边潮水拍打沙滩的声音，都可以成为人们放松身心的一个手段。这样的声音不但能够帮助人们减压，还能够提升人的精神状态，为我们提供了一种全新的感觉享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“为你所用”这个词汇变得尤其重要，因为那里充斥着大量用户自定义他们喜爱内容，并通过分享推荐系统找到更多相同兴趣的人。这让网络空间变得更加互动且丰富，每一次点击都可能引领我们走向新奇的事物，无论是艺术品、书籍还是电影片段，这一切都是因为有人愿意去探索，然后把发现分享出去，以此形成一个不断循环扩大的信息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快节奏、高科技发展的地球上，我们似乎忘记了那种纯粹的情感交流，有时候，我们真的只想听到别人说“我喜欢你的味道”，而不是依赖于算法推荐。但正如生活中的所有事情那样，有美有丑。“为你所用”，既可能带给我们惊喜，也可能让我们感到迷茫，但它确实成了现代人生活中不可或缺的一部分，无论是在寻找灵魂伴侣还是追求娱乐休闲方面，都离不开这一简短几个字眼里的巨大力量。</w:t>
      </w:r>
      <w:r>
        <w:rPr>
          <w:sz w:val="32"/>
          <w:szCs w:val="32"/>
        </w:rPr>
        <w:t>&lt;/p&gt;&lt;p&gt;&lt;a href = "/doc/605239-</w:t>
      </w:r>
      <w:r>
        <w:rPr>
          <w:sz w:val="32"/>
          <w:szCs w:val="32"/>
        </w:rPr>
        <w:t>旋律的召唤为我播放的奇幻之旅</w:t>
      </w:r>
      <w:r>
        <w:rPr>
          <w:sz w:val="32"/>
          <w:szCs w:val="32"/>
        </w:rPr>
        <w:t>.doc" rel="alternate" download="605239-</w:t>
      </w:r>
      <w:r>
        <w:rPr>
          <w:sz w:val="32"/>
          <w:szCs w:val="32"/>
        </w:rPr>
        <w:t>旋律的召唤为我播放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